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9154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6845" cy="548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845" cy="548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3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8"/>
                <w:szCs w:val="48"/>
              </w:rPr>
              <w:t>Уважаемые коллеги, бывшие и нынешние сотрудники управления образования!</w:t>
            </w:r>
          </w:p>
          <w:p>
            <w:pPr>
              <w:pStyle w:val="Normal"/>
              <w:ind w:left="234" w:firstLine="708"/>
              <w:jc w:val="center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</w:r>
          </w:p>
          <w:p>
            <w:pPr>
              <w:pStyle w:val="Normal"/>
              <w:ind w:left="234" w:firstLine="708"/>
              <w:jc w:val="center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Примите поздравление с 90-летием отдела образования города Иванова!</w:t>
            </w:r>
          </w:p>
          <w:p>
            <w:pPr>
              <w:pStyle w:val="Normal"/>
              <w:ind w:left="234" w:firstLine="708"/>
              <w:jc w:val="center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На протяжении всей истории российского образования умные,  талантливые педагоги, мудрые руководители вносили свой вклад в развитие отечественного образования.</w:t>
            </w:r>
          </w:p>
          <w:p>
            <w:pPr>
              <w:pStyle w:val="Normal"/>
              <w:ind w:left="234" w:firstLine="708"/>
              <w:jc w:val="center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Сегодняшний коллектив управления образования- сплоченная профессиональная команда, готовая к решению важных социальных проблем. Неповторимое сочетание  личного обаяния каждого с огромным трудолюбием, творческой энергией позволяют добиваться осуществления самых смелых планов, быть достойными преемниками лучших традиций.</w:t>
            </w:r>
          </w:p>
          <w:p>
            <w:pPr>
              <w:pStyle w:val="Normal"/>
              <w:ind w:left="234" w:firstLine="708"/>
              <w:jc w:val="center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Пусть нам всегда сопутствует вера в свои силы, успех во всех делах, поддержка педагогического сообщества и социальных партнеров в решении новых задач.</w:t>
            </w:r>
          </w:p>
          <w:p>
            <w:pPr>
              <w:pStyle w:val="Normal"/>
              <w:ind w:left="234" w:hanging="0"/>
              <w:jc w:val="center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Свершений новых и удач во всех делах,</w:t>
            </w:r>
          </w:p>
          <w:p>
            <w:pPr>
              <w:pStyle w:val="Normal"/>
              <w:ind w:left="234" w:hanging="0"/>
              <w:jc w:val="center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Благополучия сердечно мы желаем,</w:t>
            </w:r>
          </w:p>
          <w:p>
            <w:pPr>
              <w:pStyle w:val="Normal"/>
              <w:ind w:left="234" w:hanging="0"/>
              <w:jc w:val="center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И все, что в планах предстоящих и мечтах,</w:t>
            </w:r>
          </w:p>
          <w:p>
            <w:pPr>
              <w:pStyle w:val="Normal"/>
              <w:ind w:left="234" w:hanging="0"/>
              <w:jc w:val="center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Пусть исполняется скорее! Поздравляем!</w:t>
            </w:r>
          </w:p>
          <w:p>
            <w:pPr>
              <w:pStyle w:val="Normal"/>
              <w:ind w:left="234" w:hanging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234" w:hanging="0"/>
              <w:rPr>
                <w:color w:val="FF000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Начальник управления образования                        Юфер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2:00Z</dcterms:created>
  <dc:creator>user</dc:creator>
  <dc:description/>
  <cp:keywords/>
  <dc:language>en-US</dc:language>
  <cp:lastModifiedBy>user</cp:lastModifiedBy>
  <dcterms:modified xsi:type="dcterms:W3CDTF">2008-04-10T05:27:00Z</dcterms:modified>
  <cp:revision>1</cp:revision>
  <dc:subject/>
  <dc:title> </dc:title>
</cp:coreProperties>
</file>