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3 апреля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color w:val="000000"/>
        </w:rPr>
        <w:t xml:space="preserve">ТЕМА: </w:t>
      </w:r>
      <w:r>
        <w:rPr>
          <w:bCs/>
          <w:color w:val="000000"/>
          <w:sz w:val="28"/>
          <w:szCs w:val="28"/>
        </w:rPr>
        <w:t>Мониторинг оценки кач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ферова Елена Александр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крытие коллегии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 решения коллегии от 13.0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реча Вячеслав Григорьевич</w:t>
            </w:r>
            <w:r>
              <w:rPr/>
              <w:t>, начальник   отдела информатизации и компьютерных технологий</w:t>
            </w:r>
          </w:p>
          <w:p>
            <w:pPr>
              <w:pStyle w:val="Normal"/>
              <w:rPr/>
            </w:pPr>
            <w:r>
              <w:rPr/>
              <w:t>Презентация портала управления образования администрации города Ив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лакирев Александр Федорови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, к.п.н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подходы к понятию «Управление качеством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ова Наталья Иван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мониторинга и организационной работы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ониторинга оценки качест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йорова Татьяна Алексеевна, </w:t>
            </w:r>
            <w:r>
              <w:rPr/>
              <w:t>заместитель директора по научной работе лицей № 22, к.ф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утришкольный мониторинг как эффективное средство управления качество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монтова Наталья Николаевна</w:t>
            </w:r>
            <w:r>
              <w:rPr/>
              <w:t>, директор школы  № 37</w:t>
            </w:r>
          </w:p>
          <w:p>
            <w:pPr>
              <w:pStyle w:val="Normal"/>
              <w:jc w:val="both"/>
              <w:rPr/>
            </w:pPr>
            <w:r>
              <w:rPr/>
              <w:t>Участие общественности в оценке качества 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юрина Елена Алексеевна</w:t>
            </w:r>
            <w:r>
              <w:rPr/>
              <w:t>, член городского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Роль общественности в оценке качест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1"/>
        <w:gridCol w:w="2505"/>
        <w:gridCol w:w="756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3 .04. 2008 г. 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 Юферо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Светушков Игорь Валерьевич, заместитель Главы гор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досекина Надежда Алексеевна, заместитель начальника управления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Басова Наталья Ивановна, начальника отдела мониторинга и организационной работы управления образования, – секретарь Коллег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Самсонян Виктор Михайлович, директор лицея № 22, председатель Совета координаторов образовательных округ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Шохинова Александра Васильевна, заведующий ДОУ № 127, председатель Совета координаторов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исарева Нина Юрьевна, директор лицея № 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лавчева Елена Рудольфовна, председатель городского родительского комите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9. Демин Борис Иванович, председатель       Ивановской городской организации профсоюза работников народного образования и науки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ные лиц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а общеобразовательных учреждений, учреждений дополнительного образования детей, межшкольных учебных комбина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3365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.65pt;width:50.4pt;height:64.7pt" coordorigin="4423,5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23;top:5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7;top:397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92;top:45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96;top:470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02;top:47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02;top:47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86;top:55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92;top:57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20;top:940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20;top:940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22;top:66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681" to="5131,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20;top:67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681" to="5138,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4,730" to="5132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33,730" to="5141,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9,705" to="5202,7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01;top:69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4,710" to="5207,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738" to="5169,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0,744" to="5175,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35,772" to="5235,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43;top:7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35,778" to="5235,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770" to="5185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778" to="5185,7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6,842" to="5209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04;top:845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1,848" to="5204,8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1,808" to="5176,8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815" to="5169,8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36,876" to="5141,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23;top:88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7,876" to="5133,8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34,829" to="5142,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5,830" to="5133,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3,781" to="5033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24;top:76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33,775" to="5033,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2,779" to="5082,7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2,770" to="508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711" to="5059,7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20;top:66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54;top:68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72;top:7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54;top:79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22;top:8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14;top:76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40;top:69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7;top:69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1,706" to="5064,7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745" to="5095,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7,738" to="5102,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95;top:742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95;top:742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8;top:628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15;top:66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8;top:628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02;top:768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02;top:768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43;top:78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10;top:73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30;top:73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10;top:74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7;top:78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54;top:67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80;top:67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82;top:7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9;top:72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5,748" to="4890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51;top:753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9;top:75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86;top:77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42;top:790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798" to="4873,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40;top:8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00;top:820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92;top:931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65;top:953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61;top:1037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54;top:1046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82;top:77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82;top:77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9,1062" to="5076,10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54;top:1056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988" to="5049,9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9;top:859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967" to="5043,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54;top:84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2,806" to="5113,8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86,811" to="5107,8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9;top:300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8;top:499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23;top:495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9;top:300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3,355" to="4664,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358" to="4671,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359" to="4677,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5,358" to="4683,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1,357" to="4689,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7,354" to="4696,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351" to="4702,4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347" to="4708,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349" to="4714,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4,351" to="4720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3,357" to="4727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364" to="4733,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7,362" to="4738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9;top:2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9;top:2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92;top:2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95;top:295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95;top:295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7;top:303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9;top:32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92,328" to="4994,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71;top:235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60;top:160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7;top:173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7;top:173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32;top:192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32;top:192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94;top:270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7;top:27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93;top:30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26;top:32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21;top:535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21;top:535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45;top:56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64;top:56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96;top:54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96;top:54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5,584" to="4965,6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02;top:6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01;top:35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01;top:35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44;top:35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35;top:3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7;top:38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7;top:38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26;top:405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26;top:405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8;top:42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32;top:475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83;top:472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10;top:48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8;top:5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8;top:628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9;top:670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9;top:39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9;top:39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73;top: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60;top:44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52;top:46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91;top:4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86;top:438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15;top:47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7;top:38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7;top:38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41;top:410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63;top:43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51;top:425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8;top:698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8;top:698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9;top:75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76;top:757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82;top:77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82;top:77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9;top:749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7;top:748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96;top:79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6;top:79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56;top:997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30;top:810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7;top:828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94;top:825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8,944" to="5091,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30;top:81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7;top:213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7;top:213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8;top:444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11;top:233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9;top:270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20;top:2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8;top:300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23;top:310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03;top:340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7;top:762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9;top:40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54;top:45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54;top:452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90;top:47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90;top:47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3 апреля 2008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оценки качества муниципального образования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Заслушав и обсудив доклады о  мониторинге оценки качества муниципального образования  и перспективах развития данного направления с учетом замечаний и предложений, высказанных в ходе заседания членами коллегии и приглашенным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Я РЕШИЛ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Утвердить Положение о мониторинге оценки качества муниципального образования с учетом замечаний и предлож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 С целью совершенствования работы по мониторингу оценки качества образ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. </w:t>
      </w:r>
      <w:r>
        <w:rPr>
          <w:b/>
          <w:color w:val="000000"/>
          <w:sz w:val="24"/>
          <w:szCs w:val="24"/>
        </w:rPr>
        <w:t>Отделу мониторинга и организационной работ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. Разработать в срок </w:t>
      </w:r>
      <w:r>
        <w:rPr>
          <w:b/>
          <w:color w:val="000000"/>
          <w:sz w:val="24"/>
          <w:szCs w:val="24"/>
        </w:rPr>
        <w:t>до 01.06.2008</w:t>
      </w:r>
      <w:r>
        <w:rPr>
          <w:color w:val="000000"/>
          <w:sz w:val="24"/>
          <w:szCs w:val="24"/>
        </w:rPr>
        <w:t xml:space="preserve"> план внедрения мониторинга оценки качества муниципального образования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Приступить к разработке Положения о мониторинге оценки качества дошкольного и  дополнительного образования. Результаты представить </w:t>
      </w:r>
      <w:r>
        <w:rPr>
          <w:b/>
          <w:color w:val="000000"/>
          <w:sz w:val="24"/>
          <w:szCs w:val="24"/>
        </w:rPr>
        <w:t>до 15.04.2009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3. Организовать в срок </w:t>
      </w:r>
      <w:r>
        <w:rPr>
          <w:b/>
          <w:color w:val="000000"/>
          <w:sz w:val="24"/>
          <w:szCs w:val="24"/>
        </w:rPr>
        <w:t>15.06.2008</w:t>
      </w:r>
      <w:r>
        <w:rPr>
          <w:color w:val="000000"/>
          <w:sz w:val="24"/>
          <w:szCs w:val="24"/>
        </w:rPr>
        <w:t xml:space="preserve">  сбор  данных мониторинга муниципальной системы образования за 2007-2008 учебный  год и представить результаты на августовском педагогическом Сов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4. Разместить на сайте управления образования в срок </w:t>
      </w:r>
      <w:r>
        <w:rPr>
          <w:b/>
          <w:color w:val="000000"/>
          <w:sz w:val="24"/>
          <w:szCs w:val="24"/>
        </w:rPr>
        <w:t>до 01.09.2008</w:t>
      </w:r>
      <w:r>
        <w:rPr>
          <w:color w:val="000000"/>
          <w:sz w:val="24"/>
          <w:szCs w:val="24"/>
        </w:rPr>
        <w:t xml:space="preserve"> публичные отчеты управления образования и образовательных учреждений за 2007-2008 учебный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5. Организовать экспертизу школьных Положений о мониторинге оценки качества школьного образования   </w:t>
      </w:r>
      <w:r>
        <w:rPr>
          <w:b/>
          <w:color w:val="000000"/>
          <w:sz w:val="24"/>
          <w:szCs w:val="24"/>
        </w:rPr>
        <w:t>во втором полугодии  2008-2009</w:t>
      </w:r>
      <w:r>
        <w:rPr>
          <w:color w:val="000000"/>
          <w:sz w:val="24"/>
          <w:szCs w:val="24"/>
        </w:rPr>
        <w:t xml:space="preserve"> учебного год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1.6. Разработать совместно со </w:t>
      </w:r>
      <w:r>
        <w:rPr>
          <w:b/>
          <w:color w:val="000000"/>
          <w:sz w:val="24"/>
          <w:szCs w:val="24"/>
        </w:rPr>
        <w:t>школьным отделом, отделом</w:t>
      </w:r>
      <w:r>
        <w:rPr/>
        <w:t xml:space="preserve"> </w:t>
      </w:r>
      <w:r>
        <w:rPr>
          <w:b/>
          <w:sz w:val="24"/>
          <w:szCs w:val="24"/>
        </w:rPr>
        <w:t xml:space="preserve">информатизации и компьютерных технологий, </w:t>
      </w:r>
      <w:r>
        <w:rPr>
          <w:b/>
          <w:color w:val="000000"/>
          <w:sz w:val="24"/>
          <w:szCs w:val="24"/>
        </w:rPr>
        <w:t>сектором учета кадров</w:t>
      </w:r>
      <w:r>
        <w:rPr>
          <w:color w:val="000000"/>
          <w:sz w:val="24"/>
          <w:szCs w:val="24"/>
        </w:rPr>
        <w:t xml:space="preserve"> в срок </w:t>
      </w:r>
      <w:r>
        <w:rPr>
          <w:b/>
          <w:color w:val="000000"/>
          <w:sz w:val="24"/>
          <w:szCs w:val="24"/>
        </w:rPr>
        <w:t xml:space="preserve">до 01.08.2008 </w:t>
      </w:r>
      <w:r>
        <w:rPr>
          <w:color w:val="000000"/>
          <w:sz w:val="24"/>
          <w:szCs w:val="24"/>
        </w:rPr>
        <w:t>регламент сбора и обработки мониторинга качества образования и статотчетов образовательных учреждений в  программе «Хронограф. Школа 2.5.» на  2008-2009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Отделу</w:t>
      </w:r>
      <w:r>
        <w:rPr/>
        <w:t xml:space="preserve"> </w:t>
      </w:r>
      <w:r>
        <w:rPr>
          <w:b/>
          <w:sz w:val="24"/>
          <w:szCs w:val="24"/>
        </w:rPr>
        <w:t xml:space="preserve">информатизации и компьютерных технологий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 Завершить в срок </w:t>
      </w:r>
      <w:r>
        <w:rPr>
          <w:b/>
          <w:color w:val="000000"/>
          <w:sz w:val="24"/>
          <w:szCs w:val="24"/>
        </w:rPr>
        <w:t>до 01.09.2008</w:t>
      </w:r>
      <w:r>
        <w:rPr>
          <w:color w:val="000000"/>
          <w:sz w:val="24"/>
          <w:szCs w:val="24"/>
        </w:rPr>
        <w:t xml:space="preserve"> работы по подключению всех общеобразовательных учреждений к городской компьютерной се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2. Разработать в срок </w:t>
      </w:r>
      <w:r>
        <w:rPr>
          <w:b/>
          <w:color w:val="000000"/>
          <w:sz w:val="24"/>
          <w:szCs w:val="24"/>
        </w:rPr>
        <w:t xml:space="preserve">до 01.08.2008 </w:t>
      </w:r>
      <w:r>
        <w:rPr>
          <w:color w:val="000000"/>
          <w:sz w:val="24"/>
          <w:szCs w:val="24"/>
        </w:rPr>
        <w:t xml:space="preserve"> регламент деятельности образовательных учреждений по техническому сопровождению программного комплекса «1С-Хронограф. Школа 2.5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 </w:t>
      </w:r>
      <w:r>
        <w:rPr>
          <w:b/>
          <w:color w:val="000000"/>
          <w:sz w:val="24"/>
          <w:szCs w:val="24"/>
        </w:rPr>
        <w:t>Городскому методическому центру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1. Организовать в срок </w:t>
      </w:r>
      <w:r>
        <w:rPr>
          <w:b/>
          <w:color w:val="000000"/>
          <w:sz w:val="24"/>
          <w:szCs w:val="24"/>
        </w:rPr>
        <w:t xml:space="preserve">до 01.10.2008 </w:t>
      </w:r>
      <w:r>
        <w:rPr>
          <w:color w:val="000000"/>
          <w:sz w:val="24"/>
          <w:szCs w:val="24"/>
        </w:rPr>
        <w:t>методическую помощ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ям образовательных учреждений  по разработке мониторинга оценки качества 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4. </w:t>
      </w:r>
      <w:r>
        <w:rPr>
          <w:b/>
          <w:color w:val="000000"/>
          <w:sz w:val="24"/>
          <w:szCs w:val="24"/>
        </w:rPr>
        <w:t>Директорам опорных школ (лицей № 21, гимназия № 23, гимназия № 32) по внедрению программного комплекса «1С-Хронограф. Школа 2.5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1. Представить опыт по внедрению программного комплекса «1С-Хронограф. Школа 2.5</w:t>
      </w:r>
      <w:r>
        <w:rPr>
          <w:b/>
          <w:color w:val="000000"/>
          <w:sz w:val="24"/>
          <w:szCs w:val="24"/>
        </w:rPr>
        <w:t>.» на августовском педагогическом совете 2008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>Директору  муниципальной опорной площадки (лицей №22)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1. Представить опыт по осуществлению мониторинга оценки качества школьного образования </w:t>
      </w:r>
      <w:r>
        <w:rPr>
          <w:b/>
          <w:color w:val="000000"/>
          <w:sz w:val="24"/>
          <w:szCs w:val="24"/>
        </w:rPr>
        <w:t>на августовском педагогическом совете 2008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 xml:space="preserve">.5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Директорам общеобразовательных учрежд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6.1. Подготовить и в срок </w:t>
      </w:r>
      <w:r>
        <w:rPr>
          <w:b/>
          <w:color w:val="000000"/>
          <w:sz w:val="24"/>
          <w:szCs w:val="24"/>
        </w:rPr>
        <w:t xml:space="preserve">до 01.09.2008 </w:t>
      </w:r>
      <w:r>
        <w:rPr>
          <w:color w:val="000000"/>
          <w:sz w:val="24"/>
          <w:szCs w:val="24"/>
        </w:rPr>
        <w:t>разместить на  сайте управления образования публичные отчеты об итогах деятельности учреждений за 2007-2008 учебный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6.2. Создать школьные  базы данных в программе «Хронограф. Школа 2.5» на 2008-2009 учебн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Разработать Положение о мониторинге оценки качества школьного образования  в срок </w:t>
      </w:r>
      <w:r>
        <w:rPr>
          <w:b/>
          <w:sz w:val="24"/>
          <w:szCs w:val="24"/>
        </w:rPr>
        <w:t>до 01.10.2008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6.4. Разработать в срок </w:t>
      </w:r>
      <w:r>
        <w:rPr>
          <w:b/>
          <w:color w:val="000000"/>
          <w:sz w:val="24"/>
          <w:szCs w:val="24"/>
        </w:rPr>
        <w:t xml:space="preserve">до 01.10.2008 </w:t>
      </w:r>
      <w:r>
        <w:rPr>
          <w:color w:val="000000"/>
          <w:sz w:val="24"/>
          <w:szCs w:val="24"/>
        </w:rPr>
        <w:t>внутришкольные программы внедрения программного комплекса «1С-Хронограф. Школа 2.5» в организацию учебно-воспитательного процесс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3:00Z</dcterms:created>
  <dc:creator>0904</dc:creator>
  <dc:description/>
  <cp:keywords/>
  <dc:language>en-US</dc:language>
  <cp:lastModifiedBy>user</cp:lastModifiedBy>
  <cp:lastPrinted>2008-04-18T17:04:00Z</cp:lastPrinted>
  <dcterms:modified xsi:type="dcterms:W3CDTF">2008-04-30T07:17:00Z</dcterms:modified>
  <cp:revision>4</cp:revision>
  <dc:subject/>
  <dc:title>Протокол </dc:title>
</cp:coreProperties>
</file>