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2.01.2008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 xml:space="preserve">№ </w:t>
      </w:r>
      <w:r>
        <w:rPr>
          <w:sz w:val="24"/>
          <w:u w:val="single"/>
        </w:rPr>
        <w:t>3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едоставлении бесплатного питания учащимся шко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В соответствии с Законом Ивановской области от 07.11.2007 №159-ОЗ «О внесении изменений в Закон Ивановской области «О государственной политике в сфере образования», постановлением Главы города от 22.01.2008 №97 «О внесении изменений в постановление Главы города Иванова от 29.12.2005 №4036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КАЗЫВАЮ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рганизовать с 01.01.2008 по 31.05.2008 предоставление бесплатного питания в учебные дни (завтрак стоимостью 20 руб.) следующим категориям учащихся 1-11-х классов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ям-сиротам, детям, оставшимся без попечения родителей, на основании документов, подтверждающих право на льгот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Учащимся специальных (коррекционных) классо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Учащимся из малообеспеченных семей, являющимся наиболее остронуждающимися, в соответствии с квотой, определенной рамками финансирования муниципальной целевой программы на 2008 год «Поддержка детей и семей», утвержденной решением Ивановской городской Думы от 24.10.2007 №556, на основании следующих документов: заявления родителей, справки о доходах (среднедушевой доход семьи не должен превышать прожиточного минимума) и составе семьи. В случае если семья является неблагополучной, достаточно акта обследования жилищно-бытовых условий, заявления родителей. Список учащихся из малообеспеченных семей на получение бесплатного питания должен быть утвержден решением органа общешколь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2"/>
          <w:szCs w:val="22"/>
        </w:rPr>
        <w:t>Организовать с 01.01.2008 по 31.05.2008 предоставление бесплатного питания в учебные дни (завтрак стоимостью 12,5 руб.) учащимся 1-4-х классов включительно, не относящимся к категориям, указанным в п. 1.1.1-1.1.3 настоящего прик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2"/>
          <w:szCs w:val="22"/>
        </w:rPr>
        <w:t>Провести разъяснительную работу с родителями учащихся 1-4-х классов с целью привлечения их к внесению доплаты на организацию более полноценного горячего завтрака для детей.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 в срок до 5 числа месяца, следующего за отчетным, предоставля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ели посещаемости учащихся, относящихся к категориям, указанным в п. 1.1.1-1.1.3 настоящего приказа, отдельно для 1-4-х и 5-11-х классов в управление социальной защиты населения администрации города (пл. Революции, д. 6, каб. 119, тел.59 45 51). </w:t>
      </w:r>
    </w:p>
    <w:p>
      <w:pPr>
        <w:pStyle w:val="Normal"/>
        <w:numPr>
          <w:ilvl w:val="2"/>
          <w:numId w:val="3"/>
        </w:numPr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Табель посещаемости всех учащихся 1-4-х классов включительно с указанием количества питающихся в день по каждому классу, абонементные талоны на каждый день, справку о расходовании средств, акт сверки расчетов со столовой в централизованные бухгалтерии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Изменения в количественном и списочном составе льготной категории учащихся (п. 1.1.1-1.1.3) согласовывать с управлением социальной защиты населения администрации города (предоставлять копию приказа директора о вносимых изменен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возложить на Громову Т.А., начальника школьного от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/>
      </w:pPr>
      <w:r>
        <w:rPr/>
        <w:t>Гуляева 3077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4:00Z</dcterms:created>
  <dc:creator>0998-1</dc:creator>
  <dc:description/>
  <dc:language>en-US</dc:language>
  <cp:lastModifiedBy>Microsoft Corporation</cp:lastModifiedBy>
  <cp:lastPrinted>2008-01-23T10:17:00Z</cp:lastPrinted>
  <dcterms:modified xsi:type="dcterms:W3CDTF">2008-03-25T06:14:00Z</dcterms:modified>
  <cp:revision>2</cp:revision>
  <dc:subject/>
  <dc:title>УПРАВЛЕНИЕ ОБРАЗОВАНИЯ АДМИНИСТРАЦИИ ГОРОДА ИВАНОВА</dc:title>
</cp:coreProperties>
</file>