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</w:t>
      </w:r>
      <w:r>
        <w:rPr>
          <w:sz w:val="24"/>
          <w:lang w:val="en-US"/>
        </w:rPr>
        <w:t>2</w:t>
      </w:r>
      <w:r>
        <w:rPr>
          <w:sz w:val="24"/>
        </w:rPr>
        <w:t>.2008</w:t>
        <w:tab/>
        <w:tab/>
        <w:tab/>
        <w:tab/>
        <w:tab/>
        <w:tab/>
        <w:t xml:space="preserve">                                                          №63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Об организации приема детей в 1-й класс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ab/>
        <w:tab/>
        <w:t>В связи  с обращениями граждан по вопросам приема детей в 1 класс,  в целях обеспечения государственных гарантий прав граждан па получение общего образования,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в соответствии с Законом  РФ «Об образовании», Типовым положением об общеобразовательном учреждении, утвержденным постановлением Правительства Российской Федерации от 19.03.2001 №196, </w:t>
      </w:r>
      <w:r>
        <w:rPr>
          <w:sz w:val="24"/>
          <w:szCs w:val="24"/>
        </w:rPr>
        <w:t>СанПиН 2.4.2.1178-02,</w:t>
      </w:r>
      <w:r>
        <w:rPr>
          <w:sz w:val="24"/>
        </w:rPr>
        <w:t xml:space="preserve"> письмом  МО РФ от21.03.2003 №03-51-57 ин/13-03  «Рекомендации по организации приема в первый класс», приказом управления образования от 30.05.2000 №1007 «Об уточнении микроучастков, закрепленных за общеобразовательными  школами» 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Не допускать проведение конкурсного отбора  при приеме детей в 1 клас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оводить набор детей в 1 класс с 1 марта текущего года по мере поступления заявлений родителей (законных представителей), обеспечив первоочередной  прием  детей, проживающих на микроучастке общеобразовательного учреждения, закрепленном приказом управления 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Осуществлять набор детей в 1 класс в соответствии с п. 2.3.1.Санитарно-эпидемиологических правил СанПиН 2.4.2.1178-02,  контрольными нормативами и  предельной численностью контингента обучающихся, заявленных в лицензии. Информировать родителей будущих первоклассников о наличии  свободных мест в других муниципальных общеобразовательных учреждениях в соответствии с информацией, размещенной на сайте управления образова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ъявлять о наборе детей в  1 класс не позднее, чем за  две недели до его нача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Осуществлять зачисление детей в 1 класс  на основании заявления родителей (законных представителей), медицинской карты ребе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егистрировать документы, представленные родителями (законными представителями), в журнале приема заявлений в первый класс по следующей  форме: входящий номер, дата подачи заявления, фамилия, имя и   дата рождения ребенка,  адрес фактического проживания ребенка, перечень полученных документов, подпись родител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 xml:space="preserve">Запрашивать персональные данные детей, родителей, осуществлять обработку полученных данных в соответствии с приказом  управления образования от 12.11.2007 № 482 «О создании баз данных образовательных  учреждений на основе программы «1С «Хронограф. Школа 2.5.» (в действующей редакции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Знакомить родителей (законных представителей) с уставом, основными образовательными программами, перечнем учебных пособий  будущего первоклассника и другими документами, регламентирующими осуществление образовательного процесса в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едставлять в управление образования в срок до 25.08 текущего года документы на разрешение приема в первый класс детей, не достигших на первое сентября  возраста 6,5 лет (ходатайство школы, заявления родителей, медицинские заключения об отсутствии противопоказаний для обучен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Издавать приказ о зачислении детей  в 1 класс общеобразовательного учреждения не позднее 30 августа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  <w:tab w:val="left" w:pos="1032" w:leader="none"/>
        </w:tabs>
        <w:jc w:val="both"/>
        <w:rPr>
          <w:sz w:val="24"/>
        </w:rPr>
      </w:pPr>
      <w:r>
        <w:rPr>
          <w:sz w:val="24"/>
        </w:rPr>
        <w:t>Информировать управление образования  пятнадцатого числа текущего месяца в период с 01.04. по 01.09. о комплектовании 1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Школьному отделу (Громова Т.А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ить информирование через средства массовой  информации родителей (законных представителей) будущих первоклассников о порядке приема детей в 1 класс муниципальных общеобразовательных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азмещать с 01.04.2008 по 01.09.2008 на сайте управления информацию о ходе комплектования 1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Недосекину Н.А., заместителя начальника управления образования.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ромова 594542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58:00Z</dcterms:created>
  <dc:creator>Громова</dc:creator>
  <dc:description/>
  <dc:language>en-US</dc:language>
  <cp:lastModifiedBy>Microsoft Corporation</cp:lastModifiedBy>
  <cp:lastPrinted>2008-02-12T14:33:00Z</cp:lastPrinted>
  <dcterms:modified xsi:type="dcterms:W3CDTF">2008-04-29T05:52:00Z</dcterms:modified>
  <cp:revision>18</cp:revision>
  <dc:subject/>
  <dc:title>УПРАВЛЕНИЕ ОБРАЗОВАНИЯ АДМИНИСТРАЦИИ ГОРОДА ИВАНОВА</dc:title>
</cp:coreProperties>
</file>