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_05.03.2008 </w:t>
        <w:tab/>
        <w:tab/>
        <w:tab/>
        <w:tab/>
        <w:tab/>
        <w:tab/>
        <w:tab/>
        <w:tab/>
        <w:t>№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Об уточнении  микроучастков,  закрепленных за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общеобразовательными учрежде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п.1 ст.16, п. 3 ст.19 Закона РФ «Об образовании», п. 46 Типового положения об общеобразовательном учреждении, СанПиН 2.4.2.1178-02,  с целью упорядочения приема детей в муниципальные общеобразовательные учреждения города Иванова на ступени начального общего, основного общего образования и уточнения микроучастков  муниципальных общеобразовательных учреждени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связи с изменением демографической ситуации и вводом нового жилья закрепить за муниципальными общеобразовательными  учреждениями микроучастки 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иректорам  общеобразовательных учреждений обеспечить прием учащихся  в 1-9 классы соответственно закрепленным микроучасткам, санитарным нормам, лицензионным требованиям и условиям,  фактическому месту прожи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каз управления образовании  администрации города Иванова от 30.05.2000 №1007 «Об уточнении микроучастков,  закрепленных за общеобразовательными школами»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Громова 594542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02:00Z</dcterms:created>
  <dc:creator>Громова</dc:creator>
  <dc:description/>
  <cp:keywords/>
  <dc:language>en-US</dc:language>
  <cp:lastModifiedBy>Громова</cp:lastModifiedBy>
  <cp:lastPrinted>2008-03-12T14:17:00Z</cp:lastPrinted>
  <dcterms:modified xsi:type="dcterms:W3CDTF">2009-03-12T08:32:00Z</dcterms:modified>
  <cp:revision>6</cp:revision>
  <dc:subject/>
  <dc:title>УПРАВЛЕНИЕ ОБРАЗОВАНИЯ АДМИНИСТРАЦИИ ГОРОДА ИВАНОВА</dc:title>
</cp:coreProperties>
</file>