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__</w:t>
      </w:r>
      <w:r>
        <w:rPr>
          <w:sz w:val="24"/>
          <w:u w:val="single"/>
        </w:rPr>
        <w:t>25.03.2008</w:t>
      </w:r>
      <w:r>
        <w:rPr>
          <w:sz w:val="24"/>
        </w:rPr>
        <w:t xml:space="preserve">____________ </w:t>
        <w:tab/>
        <w:tab/>
        <w:tab/>
        <w:tab/>
      </w:r>
      <w:r>
        <w:rPr>
          <w:sz w:val="24"/>
          <w:u w:val="single"/>
        </w:rPr>
        <w:t>№     150</w:t>
      </w:r>
      <w:r>
        <w:rPr>
          <w:sz w:val="24"/>
        </w:rPr>
        <w:t>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роведении двухмесячника по благоустройств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улучшению санитарного состояния учреждений образ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наведения в городе надлежащего санитарного порядка по окончании зимнего периода, руководствуясь Правилами санитарного содержания и благоустройства города Иванова, утвержденными решением Ивановской городской Думы от 21.01.2003 № 190 в редакции от 29.11.2006,   во исполнение постановления Главы города Иванова от 24.03.2008  № 708 «О проведении в городе двухмесячника по улучшению благоустройства и санитарного состоя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участие в двухмесячнике по благоустройству и улучшению санитарного состояния под девизом «Чистый город» с 1 апреля по 31 мая 2008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Подготовить и утвердить план мероприятий по проведению двухмесячника;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2 Провести  во всех 1-11 классах с 3 по 11 апреля «Урок чистоты», в срок до 1 апреля направить в школьный, дошкольный отделы управления  образования информацию о дате и времени проведения   «Урока чистоты»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3 Принять участие в конкурсе методических разработок урока - внеклассного воспитательного занятия  «Урок чистоты» (Положение о конкурсе методических разработок взять в  городском методическом центре)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4 Активизировать проведение «Санитарных дней» и организовать субботники по очистке от мусора,  улучшению санитарного состояния образовательных учреждений и  прилегающей территории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5 Организовать ремонт или замену контейнеров  для бытового мусора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 Провести работы по благоустройству территории, обрезку кустарников и деревьев (особенно в слабо освещенных местах), побелку деревьев, разбить клумбы, обеспечить систематический уход за зелеными насаждениями, газонами, цветниками, скос травы;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7 Привлекать работников, обучающихся и их родителей к работам по благоустройству и уборке территории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8 Еженедельно (по пятницам до 12.00) предоставлять в управление образования специалисту – куратору образовательного округа сведения об итогах работ по благоустройству и улучшению санитарного состояния территории по форме (приложение №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Городскому методическому центру (Губа Г.В.) организовать и провести конкурс творческих разработок по проведению «Урока чистоты». По итогам конкурса подготовить методический материал для использования образовательными учреждениям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у материально-технического обеспечения (Хомченко К.А.) оказывать содействие руководителям образовательных учреждений в организации производства работ по наведению надлежащего санитарного состояни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истам управления образования обеспечить контроль за проведением мероприятий по благоустройству территорий образовательных учреждений в соответствии с закреплением учреждений (приложение № 2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возложить на Недосекину Н.А., заместителя начальника 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  <w:tab/>
        <w:tab/>
        <w:tab/>
        <w:tab/>
        <w:tab/>
        <w:tab/>
        <w:tab/>
        <w:t>Е.А. Юф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уванова  307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55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риказу управления образования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от_____________     №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ах по благоустройств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улучшению санитарного состояния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аименование учреждения  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037"/>
        <w:gridCol w:w="20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/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о субботников с участием ______ че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о санитарных дн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щено от мусора территор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везено мусо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квидировано несанкционированных свал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емонтировано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отуар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шеходных (декоративных) огражден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тейнеров для сбора бытового мусор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 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еленено объектов общего поль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ажено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ревье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старник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ве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шт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ш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рашено фасадов зда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едено в порядок цоколей зда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становлено номерных знаков и аншлаг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ругие мероприятия по благоустройству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чреждения             _______________________        (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, должность, подпись  исполн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3:00Z</dcterms:created>
  <dc:creator>1</dc:creator>
  <dc:description/>
  <cp:keywords/>
  <dc:language>en-US</dc:language>
  <cp:lastModifiedBy>user</cp:lastModifiedBy>
  <dcterms:modified xsi:type="dcterms:W3CDTF">2008-03-27T08:03:00Z</dcterms:modified>
  <cp:revision>2</cp:revision>
  <dc:subject/>
  <dc:title>УПРАВЛЕНИЕ ОБРАЗОВАНИЯ АДМИНИСТРАЦИИ ГОРОДА ИВАНОВА</dc:title>
</cp:coreProperties>
</file>