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.04.2008 </w:t>
        <w:tab/>
        <w:tab/>
        <w:tab/>
        <w:tab/>
        <w:tab/>
        <w:tab/>
        <w:tab/>
        <w:tab/>
        <w:t>№ 2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рганизации дежурства в праздничные дни</w:t>
      </w:r>
    </w:p>
    <w:p>
      <w:pPr>
        <w:pStyle w:val="Normal"/>
        <w:jc w:val="center"/>
        <w:rPr/>
      </w:pPr>
      <w:r>
        <w:rPr/>
        <w:t>01.-03.05.2008 и 09.-11.0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 целью принятия оперативного решения в случае возникновения экстремальных ситуац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организовать дежурство сотрудников отдела материально-технического обеспечения по следующему графи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5.2008  –</w:t>
        <w:tab/>
        <w:t>Хомченко К.А., тел. 56-32-86, 8-910-680-086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.05.2008  –</w:t>
        <w:tab/>
        <w:t>Хомченко К.А., тел. 56-32-86, 8-910-680-086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3.05.2008 – </w:t>
        <w:tab/>
        <w:t>Насонова О.Л., тел. 29-18-72, 8-909-249-72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9.05.2008 – </w:t>
        <w:tab/>
        <w:t>Ворожейкин Н.Н., тел. 23-04-33, 8-910-988-005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0.05.2008 – </w:t>
        <w:tab/>
        <w:t>Ворожейкин Н.Н., тел. 23-04-33, 8-910-988-005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1.05.2008 – </w:t>
        <w:tab/>
        <w:t>Ворожейкин Н.Н., тел. 23-04-33, 8-910-988-00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 xml:space="preserve">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Хомченко  59-45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7:00Z</dcterms:created>
  <dc:creator>0804</dc:creator>
  <dc:description/>
  <cp:keywords/>
  <dc:language>en-US</dc:language>
  <cp:lastModifiedBy>user</cp:lastModifiedBy>
  <cp:lastPrinted>2008-04-30T13:21:00Z</cp:lastPrinted>
  <dcterms:modified xsi:type="dcterms:W3CDTF">2008-04-30T10:32:00Z</dcterms:modified>
  <cp:revision>3</cp:revision>
  <dc:subject/>
  <dc:title>УПРАВЛЕНИЕ ОБРАЗОВАНИЯ АДМИСТРАЦИИ ГОРОДА ИВАНОВА</dc:title>
</cp:coreProperties>
</file>