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от__</w:t>
      </w:r>
      <w:r>
        <w:rPr>
          <w:sz w:val="24"/>
          <w:u w:val="single"/>
        </w:rPr>
        <w:t>16.05.2008</w:t>
      </w:r>
      <w:r>
        <w:rPr>
          <w:sz w:val="24"/>
        </w:rPr>
        <w:t xml:space="preserve">___ </w:t>
        <w:tab/>
        <w:tab/>
        <w:tab/>
        <w:tab/>
        <w:tab/>
        <w:tab/>
        <w:tab/>
        <w:tab/>
        <w:t>№ __</w:t>
      </w:r>
      <w:r>
        <w:rPr>
          <w:sz w:val="24"/>
          <w:u w:val="single"/>
        </w:rPr>
        <w:t>237</w:t>
      </w:r>
      <w:r>
        <w:rPr>
          <w:sz w:val="24"/>
        </w:rPr>
        <w:t>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включении в состав органов самоуправ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щеобразовательных учреждений представителей учредител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2"/>
        <w:jc w:val="both"/>
        <w:rPr>
          <w:sz w:val="24"/>
        </w:rPr>
      </w:pPr>
      <w:r>
        <w:rPr>
          <w:sz w:val="24"/>
        </w:rPr>
        <w:t>В целях обеспечения демократического, государственно-общественного характера управления муниципальными общеобразовательными учреждениями и в соответствии с уставами шко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елегировать в состав органов самоуправления общеобразовательных учреждений (Управляющего совета, Совета учреждения и т.д.)  следующих сотрудников управления: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Школа №1 - Куванова Л.А., ведущий специалист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Школа №2 – Киселева А.А., ведущий специалист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Гимназия №3 – Огаркова Н.В., ведущий специалист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Школа №4 - Куванова Л.А., ведущий специалист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Школа №5 – Хомченко К.А., начальник отдела материально-технического обеспечения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Лицей №6 – Басова Н.И., начальник отдела мониторинга и организационной работы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Школа №7 – Котова А.И., ведущий специалист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Школа №8 – Метельская Н.В., главный специалист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Школа №9 – Басова Н.И., начальник отдела мониторинга и организационной работы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Школа №10 – Насонова О.Л., ведущий специалист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Школа №11 – Павлова Ф.Н., начальник планово-финансового отдела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Школа №14 – Куванова Л.А., ведущий специалист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Школа №15 – Громова Т.А., начальник школьного отдела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Школа №17 – Червякова Е.Г., ведущий специалист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Школа №18 – Недосекина Н.А., заместитель начальника управления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Школа №19 – Червякова Е.Г., ведущий специалист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Школа №20 – Огаркова Н.В., ведущий специалист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Лицей №21 – Недосекина Н.А., заместитель начальника управления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Лицей №22 – Балакирев А.Ф., заместитель начальника управления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Гимназия №23 – Гуляева Е.В., ведущий специалист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Школа №24 – Киселева А.А., ведущий специалист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Школа №25 – Метельская Н.В., главный специалист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Школа №26 – Недосекина Н.А., заместитель начальника управления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Школа №27 – Балакирев А.Ф., заместитель начальника управления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Школа №28 – Киселева А.А., ведущий специалист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Школа №29 – Котова А.И., ведущий специалист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Школа №30 – Громова Т.А., начальник школьного отдел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>Школа №31 – Гуляева Е.В., ведущий специалист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Гимназия №32 – Балакирев А.Ф., заместитель начальника управления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Лицей №33 – Киселева А.А., ведущий специалист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Школа №34 – Павлова Ф.Н., начальник планово-финансового отдела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Школа №35 – Федорова С.В., заместитель начальника управления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Гимназия №36 – Громова Т.А., начальник школьного отдела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Школа №37 – Маник А.А., ведущий специалист (юрист)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Школа №39 – Федорова С.В., заместитель начальника управления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Школа №41 – Гуляева Е.В., ведущий специалист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Школа №42 - Маник А.А., ведущий специалист (юрист)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Школа №43 – Куванова Л.А., ведущий специалист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Гимназия №44 – Червякова Е.Г., ведущий специалист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Школа №49 – Басова Н.И., начальник отдела мониторинга и организационной работы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Школа №50 – Куприянова М.Г., заместитель начальника планово-финансового отдела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Школа №53 – Федорова С.В., заместитель начальника управления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Школа №54 – Хомченко К.А., начальник отдела материально-технического обеспечения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Школа №55 – Громова Т.А., начальник школьного отдела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Школа №56 – Метельская Н.В., главный специалист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Школа №58 – Куванова Л.А., ведущий специалист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Школа №61 – Червякова Е.Г., ведущий специалист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Школа №62 – Громова Т.А., начальник школьного отдела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Школа №63 – Гуляева Е.В., ведущий специалист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Школа №64 – Маник А.А., ведущий специалист (юрист)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Школа №65 – Гуляева Е.В., ведущий специалист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Школа №66 – Киселева А.А., ведущий специалист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Лицей №67 – Червякова Е.Г., ведущий специалист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Школа №68 – Насонова О.Л., ведущий специалист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Вечерняя (сменная) общеобразовательная школа – Червякова Е.Г., ведущий специалист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Школьному отделу (Громова Т.А.) обеспечить информирование руководителей общеобразовательных учреждений о включении в состав органа самоуправления школы представителя учредителя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>Е.А. 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418" w:footer="0" w:bottom="144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41:00Z</dcterms:created>
  <dc:creator>Секретарь</dc:creator>
  <dc:description/>
  <cp:keywords/>
  <dc:language>en-US</dc:language>
  <cp:lastModifiedBy>user</cp:lastModifiedBy>
  <dcterms:modified xsi:type="dcterms:W3CDTF">2008-06-02T10:41:00Z</dcterms:modified>
  <cp:revision>2</cp:revision>
  <dc:subject/>
  <dc:title>УПРАВЛЕНИЕ ОБРАЗОВАНИЯ АДМИНИСТРАЦИИ ГОРОДА ИВАНОВА</dc:title>
</cp:coreProperties>
</file>