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3.07.2008</w:t>
        <w:tab/>
        <w:tab/>
        <w:tab/>
        <w:tab/>
        <w:tab/>
        <w:tab/>
        <w:tab/>
        <w:tab/>
        <w:t>№ 3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иеме образовательных учрежд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началу 2008-2009 учебн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 целью своевременного начала 2008-2009 учебного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TextBody"/>
        <w:numPr>
          <w:ilvl w:val="0"/>
          <w:numId w:val="5"/>
        </w:numPr>
        <w:rPr/>
      </w:pPr>
      <w:r>
        <w:rPr/>
        <w:t>Утвердить график приема образовательных учреждений к 2008-2009 учебному году (прилагается).</w:t>
      </w:r>
    </w:p>
    <w:p>
      <w:pPr>
        <w:pStyle w:val="TextBody"/>
        <w:numPr>
          <w:ilvl w:val="0"/>
          <w:numId w:val="4"/>
        </w:numPr>
        <w:rPr/>
      </w:pPr>
      <w:r>
        <w:rPr/>
        <w:t>Организовать прием образовательных учреждений 11,12,13,14,15 августа, 11,12 сентября 2008 года в соответствии с график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здать  комиссию в следующем состав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седател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 Октябрьскому образовательному округу – Куванова Л.А., ведущий специалист школьного отде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 Ленинскому образовательному округу – Червякова Е.Г., ведущий специалист школьного отде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по Фрунзенскому образовательному округу – Громова Т.А., начальник школьного отде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 Советскому образовательному округу – Гуляева Е.В., ведущий специалист школьного отдел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о учреждениям дополнительного образования детей – Метельская Н.В., главный специалист информационно-аналитического отдел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Хомченко К.А., начальник отдела МТ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Ворожейкин Н.Н., ведущий специалист отдела МТ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Насонова О.Л., ведущий специалист отдела МТ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Смиркина Т.Ф., ведущий специалист отдела МТ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Школьному отделу (Громова Т.А.) пригласить для участия в работе комиссии координаторов образовательных округов и членов городского родительского комитета, представителей ТУ Роспортебнадзора по Ивановской области,  Госпожнадзора МЧС РФ по Иванов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иректорам образовательных учреждений подготовить необходимую документацию по организации учебно-воспитательного процесса в срок до 25.08.200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приказа возложить на  Недосекину Н.А., заместителя начальника управ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ромова  307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Ивано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_____________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рафик приема образовательных учрежд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2008-2009 учебному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Ленинский образовательный окр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11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4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Фрунзенский образовательный окру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1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4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образовательный окру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1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Н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4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образовательный окру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1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лавная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 сентябр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Р №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Ю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ДТ №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сентябр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Ц №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Т №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авгу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№2 – 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№3 – 11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№1 – 13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14:00Z</dcterms:created>
  <dc:creator>Громова</dc:creator>
  <dc:description/>
  <cp:keywords/>
  <dc:language>en-US</dc:language>
  <cp:lastModifiedBy>user</cp:lastModifiedBy>
  <cp:lastPrinted>2008-07-03T13:29:00Z</cp:lastPrinted>
  <dcterms:modified xsi:type="dcterms:W3CDTF">2008-07-17T11:47:00Z</dcterms:modified>
  <cp:revision>12</cp:revision>
  <dc:subject/>
  <dc:title>УПРАВЛЕНИЕ ОБРАЗОВАНИЯ АДМИНИСТРАЦИИ ГОРОДА ИВАНОВА</dc:title>
</cp:coreProperties>
</file>