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15.01.2008____ № ___15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премии в области образования «Прести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в области образования «Престиж» (далее премия «Престиж»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вклад в развитие  муниципальной системы образ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, проекты, а также лица вне зависимости от возраста, образования, места рабо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лауреа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енежную премию в размере 2000 рублей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. Список номинаций ежегодно утверждается приказом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Время проведения торжественной церемонии вручения премии «Престиж» апрель-  май текущего год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Порядок выдвижения Соискателей и присуждения премии «Престиж»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и проекты на премию «Престиж» могут быть выдвинуты (далее Заявители): </w:t>
      </w:r>
    </w:p>
    <w:p>
      <w:pPr>
        <w:pStyle w:val="Normal"/>
        <w:numPr>
          <w:ilvl w:val="0"/>
          <w:numId w:val="1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администрацией муниципального образовательного учреждения, негосударственного общеобразовательного учрежд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трудовыми коллективами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рганами общественного самоуправл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тдельными членами педагогического коллекти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и партнерами образ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9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; </w:t>
      </w:r>
    </w:p>
    <w:p>
      <w:pPr>
        <w:pStyle w:val="Normal"/>
        <w:numPr>
          <w:ilvl w:val="0"/>
          <w:numId w:val="9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материалов, раскрывающих  описание опыта, результаты деятельности Соискателя,  значимые для развития муниципальной системы образования и в соответствии с критериями  </w:t>
        <w:tab/>
        <w:t>оценки по  номинации 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 с 15 марта до 1 апреля текущего года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звания лауреата премии «Престиж» принимается конкурсной комиссией и оформляется протоколом, решение  является окончательным и не пересматриваетс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председатель Совета координаторов образовательных округов города Иванова, координаторы образовательных округов, члены  Совета заведующих ДОУ, представители общественности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 начальника управления образования администрации города Иванова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через год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овторное присуждение премии  в одной и той же номинации допускается через три год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емии «Престиж» производится за счет средств: </w:t>
      </w:r>
    </w:p>
    <w:p>
      <w:pPr>
        <w:pStyle w:val="Normal"/>
        <w:numPr>
          <w:ilvl w:val="0"/>
          <w:numId w:val="6"/>
        </w:numPr>
        <w:ind w:left="1146" w:hanging="295"/>
        <w:jc w:val="both"/>
        <w:rPr/>
      </w:pPr>
      <w:r>
        <w:rPr>
          <w:sz w:val="24"/>
          <w:szCs w:val="24"/>
        </w:rPr>
        <w:t>бюджета города Иванова на основании решения Ивановской городской Думы от 29.11.2006 № 274 «Об утверждении программы  развития муниципальной системы  образования города Иванова на 2007 – 2010 годы»;</w:t>
      </w:r>
    </w:p>
    <w:p>
      <w:pPr>
        <w:pStyle w:val="Normal"/>
        <w:numPr>
          <w:ilvl w:val="0"/>
          <w:numId w:val="6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Денежная премия выплачивается единовременно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премия выплачивается только муниципальным образовательным учреждения и работникам муниципальных образовательных учрежден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___15.01.2008__   __№ 15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минаций и критерии оценки конкурсных материалов на присуждение премии в области образования «Престиж»  в 200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Номинация «За верность профессии»  (</w:t>
      </w:r>
      <w:r>
        <w:rPr>
          <w:sz w:val="24"/>
          <w:szCs w:val="24"/>
        </w:rPr>
        <w:t>выдвигает любой Заявитель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едагог, имеющий большой стаж работы в системе образования города (30 – 40 лет и боле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сокие результаты деятельности: общественная оценка качества педагогической деятельности (мнение  детей, родителей, коллег), воспитание большого количества «знаменитых» учеников и «признанных» учителе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знание результатов  деятельности педагогическим сооб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Номинация «Педагогическая династия» (</w:t>
      </w:r>
      <w:r>
        <w:rPr>
          <w:sz w:val="24"/>
          <w:szCs w:val="24"/>
        </w:rPr>
        <w:t>выдвигает любой Заявитель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семья, имеющая  3 и более поколений педагогов, работавших в системе образования гор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ие результаты в педагог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ктивная жизненная пози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редъявление собственного педагогического опыта на школьном, муниципальном, регион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окие нравственные качества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оминация «Образование и наука»</w:t>
      </w:r>
      <w:r>
        <w:rPr>
          <w:sz w:val="24"/>
          <w:szCs w:val="24"/>
        </w:rPr>
        <w:t xml:space="preserve"> (выдвигает любой Заявитель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ученый, преподаватель высшей школ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учен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ирокий спектр сопровождаемых инновационных направлений в муниципальной систем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срочное  и продуктивное взаимодействие с муниципальной системой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 Номинация «Образовательное учреждение года»</w:t>
      </w:r>
      <w:r>
        <w:rPr>
          <w:sz w:val="24"/>
          <w:szCs w:val="24"/>
        </w:rPr>
        <w:t>(выдвигает управление образ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общеобразовательное учреждени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оценки качества образования за учебный год по итогам монитори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Номинация «Сад моего детства» (</w:t>
      </w:r>
      <w:r>
        <w:rPr>
          <w:sz w:val="24"/>
          <w:szCs w:val="24"/>
        </w:rPr>
        <w:t>выдвигает любой Заявител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инант:  дошкольное образовательное учреждени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чие  благоприятной  развивающей среды для творческого развития личности и сохранения здоровья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дуктивная инновационная деятельность 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ртнерство в системе непрерыв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окая степень удовлетворенности  заказчиков качеством образовательных 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минация «Лидер образования» (</w:t>
      </w:r>
      <w:r>
        <w:rPr>
          <w:sz w:val="24"/>
          <w:szCs w:val="24"/>
        </w:rPr>
        <w:t>выдвигает любой Заявител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руководитель  учреждения или структурного подразделения в муниципальной системе образ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высшей квалификационн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держка педагогического со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озитивные результаты управленческой деятельности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влечение социальных партнеров для  решения значимых проб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общение и распространение опыта работы руководителя на муниципальном, региональном и федер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витие системы  государственно-общественного управления в учре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оминация «Лучшая управленческая команда» (</w:t>
      </w:r>
      <w:r>
        <w:rPr>
          <w:sz w:val="24"/>
          <w:szCs w:val="24"/>
        </w:rPr>
        <w:t>выдвигает любой Заявител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управленческая команда  образовательного учрежд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управленческой команды для решения актуальных задач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окая степень активности членов команды на школьном и муницип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ожительная  оценка деятельности команда на школьном и муницип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ожительные результаты работы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оминация «Школа городской окраины» (</w:t>
      </w:r>
      <w:r>
        <w:rPr>
          <w:sz w:val="24"/>
          <w:szCs w:val="24"/>
        </w:rPr>
        <w:t>выдвигает образовательное учрежде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 образовательная  школа с численностью  учащихся до 46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еобразие (уникальность)  системы  работы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окая результативность: сохранение здоровья, отсутствие правонарушений среди учащихся, высокий уровень социализации выпускников, активность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окая степень удовлетворенности участников образовательного процесса качеством образовательных услуг, благоприятным климатом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ирокий  круг партнерства (образовательные учреждения, ТОСы, клубы по месту жительства, библиотеки,  производственные учреждения) и эффективные формы взаимо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оминация «Спорт для всех» </w:t>
      </w:r>
      <w:r>
        <w:rPr>
          <w:sz w:val="24"/>
          <w:szCs w:val="24"/>
        </w:rPr>
        <w:t>(выдвигает образовательное учрежде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 образовательное учреждение, в котором  сложилась система спортивно-оздоровительной массовой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(в течение 3-х лет)  проведение  спортивных мероприятий, в которых задействованы  все участники образовательного процесса (учащиеся, родители, учителя, социальные партнеры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ление собственного педагогического опыта в районе, городе, области, Росс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в спортивных соревнованиях на уровне города, благоприятный климат в образовательном учреждении, сохранение здоровья воспитан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окая степень удовлетворенности участников образовательного процесса спортивно-оздоровительной раб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 и максимальное использование необходимой  материально-технической базы учреждения для организации спортивно-оздоровите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Номинация «Социально-педагогический успех» (</w:t>
      </w:r>
      <w:r>
        <w:rPr>
          <w:sz w:val="24"/>
          <w:szCs w:val="24"/>
        </w:rPr>
        <w:t>выдвигает любой Заявитель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психолог, социальный педагог, педагог - организатор, воспитатель группы продленного дня, библиотекарь, старший вожат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ие результат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собственного опыта работы в учреждении, городе, области (авторские разработки, открытые мероприятия, публикации в С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влечение социальных партнеров в решении значим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здание оптимальных условий для развития личности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личие благоприятной образовательной сре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мфортные  условия для творческого развития личности и сохранения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ысокая степень удовлетворенности  качеством образовате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сокие результаты: занятость детей  во  внеурочной деятельности, отсутствие правонарушений, социальная  активность дет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Номинация «Суперняня» (</w:t>
      </w:r>
      <w:r>
        <w:rPr>
          <w:sz w:val="24"/>
          <w:szCs w:val="24"/>
        </w:rPr>
        <w:t>выдвигает дошкольное образовательное учреждение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человек, занимающий должность младшего воспитател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ж работы в системе  дошкольного образования не менее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сокие результаты деятельности: низкая заболеваемость в группе, система работы по  самообслуживанию дете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Создание оптимальных условий для социально - психологической реабилитации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сокая оценка качества работы коллегами,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Номинация «Увлеченные школой» (</w:t>
      </w:r>
      <w:r>
        <w:rPr>
          <w:sz w:val="24"/>
          <w:szCs w:val="24"/>
        </w:rPr>
        <w:t>выдвигает любой Заявител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мужчина, проработавший в системе образования 25  и более л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ие результаты в педаг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ктивная  жизненная позиция: участие в общественной жизни города, в мероприятиях различных уров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знание результатов  деятельности педагогическим сооб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окие нравственные качества лич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оминация  «Родитель года» (</w:t>
      </w:r>
      <w:r>
        <w:rPr>
          <w:sz w:val="24"/>
          <w:szCs w:val="24"/>
        </w:rPr>
        <w:t>выдвигает любой Заявитель)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оминант: родитель учащихся образовательных учрежд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существление деятельности по поддержке и оказанию помощи в общественно-значим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ная работа в органах  самоуправления на школьном или муницип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.Воспитание  2-х и более детей, имеющих высокие результаты в учебной и внеурочной 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Номинация «Меценат образования» (</w:t>
      </w:r>
      <w:r>
        <w:rPr>
          <w:sz w:val="24"/>
          <w:szCs w:val="24"/>
        </w:rPr>
        <w:t>выдвигает управление образования</w:t>
      </w:r>
      <w:r>
        <w:rPr>
          <w:b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социальный партнер муниципальной системы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ущественный вклад в развитие  и укрепление материально-технической базы 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Эффективная и системная поддержка интеллектуальной, творческой деятельности в образо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-значимых проектов в системе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5465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Иванов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15.01.2008                №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/>
      </w:pPr>
      <w:r>
        <w:rPr>
          <w:sz w:val="24"/>
          <w:szCs w:val="24"/>
        </w:rPr>
        <w:tab/>
        <w:t>Управление образования</w:t>
        <w:tab/>
        <w:t>администрации города Иванова</w:t>
      </w:r>
    </w:p>
    <w:p>
      <w:pPr>
        <w:pStyle w:val="Normal"/>
        <w:tabs>
          <w:tab w:val="clear" w:pos="720"/>
          <w:tab w:val="left" w:pos="510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 в области образования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кателе (в соответствии с критериями отбор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6:00Z</dcterms:created>
  <dc:creator>0904</dc:creator>
  <dc:description/>
  <cp:keywords/>
  <dc:language>en-US</dc:language>
  <cp:lastModifiedBy>user</cp:lastModifiedBy>
  <cp:lastPrinted>2008-01-15T11:36:00Z</cp:lastPrinted>
  <dcterms:modified xsi:type="dcterms:W3CDTF">2008-01-21T11:33:00Z</dcterms:modified>
  <cp:revision>3</cp:revision>
  <dc:subject/>
  <dc:title>УПРАВЛЕНИЕ ОБРАЗОВАНИЯ АДМИНИСТРАЦИИ ГОРОДА ИВАНОВА</dc:title>
</cp:coreProperties>
</file>