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804"/>
      </w:tblGrid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Приложение №3 к приказу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управления образования </w:t>
            </w:r>
          </w:p>
          <w:p>
            <w:pPr>
              <w:pStyle w:val="Normal"/>
              <w:ind w:left="459" w:hanging="0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от 25.03.2008 № 15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двух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лагоустройству и улучшению санитарного состояния города</w:t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  <w:t>с 01.04.2008 г. по 31.05.2008 г.</w:t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19"/>
        <w:gridCol w:w="16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Дата провед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борника «Уроки чисто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Уроков чистоты» в образовательных учреждениях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 – 11.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старшеклассников «Чистый город»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социально значимых объек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«Красная Тал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 скв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Аллея по ул. Шуби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киноцентра «Современник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– 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 в образовательных учреждениях «День Зем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– 31.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Школьный двор-частица дет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 – 20.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 учреждений в конкурсе «Иваново в цвет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 – 20.05</w:t>
            </w:r>
          </w:p>
        </w:tc>
      </w:tr>
    </w:tbl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6:00Z</dcterms:created>
  <dc:creator>ogarkova</dc:creator>
  <dc:description/>
  <cp:keywords/>
  <dc:language>en-US</dc:language>
  <cp:lastModifiedBy>ogarkova</cp:lastModifiedBy>
  <cp:lastPrinted>2008-03-27T15:42:00Z</cp:lastPrinted>
  <dcterms:modified xsi:type="dcterms:W3CDTF">2008-04-01T10:48:00Z</dcterms:modified>
  <cp:revision>7</cp:revision>
  <dc:subject/>
  <dc:title>Приложение  к приказу</dc:title>
</cp:coreProperties>
</file>