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5.02.2009                                                                                                                           № 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"/>
        <w:ind w:left="72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 порядке отмены учебных занятий</w:t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 низкой температуре окружающей среды</w:t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и приказа Департамента образования Ивановской области от 12.02.2007 № 94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КАЗЫВАЮ:</w:t>
      </w:r>
    </w:p>
    <w:p>
      <w:pPr>
        <w:pStyle w:val="Heading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Директорам общеобразовательных учреждений:</w:t>
      </w:r>
    </w:p>
    <w:p>
      <w:pPr>
        <w:pStyle w:val="Heading"/>
        <w:ind w:left="70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.1. Отменять учебные занятия при понижении температуры окружающей среды приказом по вверенному образовательному учреждению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-5-х классах при температуре воздуха окружающей среды –28˚С и ниж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6-11-х классах при температуре воздуха окружающей среды -30˚С и ниже.</w:t>
      </w:r>
    </w:p>
    <w:p>
      <w:pPr>
        <w:pStyle w:val="Heading"/>
        <w:ind w:left="1080" w:hanging="0"/>
        <w:jc w:val="both"/>
        <w:rPr/>
      </w:pPr>
      <w:r>
        <w:rPr>
          <w:b w:val="false"/>
          <w:sz w:val="24"/>
        </w:rPr>
        <w:t>Официальную информацию о температуре воздуха предоставляет «Радио России «Иваново».</w:t>
      </w:r>
    </w:p>
    <w:p>
      <w:pPr>
        <w:pStyle w:val="Heading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Организовать проведение групповых  учебных или индивидуальных занятий со всеми обучающимися, пришедшими в образовательное учреждение.</w:t>
      </w:r>
    </w:p>
    <w:p>
      <w:pPr>
        <w:pStyle w:val="Heading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Довести данный приказ до сведения родителей обучающихся.</w:t>
      </w:r>
    </w:p>
    <w:p>
      <w:pPr>
        <w:pStyle w:val="Heading"/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709" w:hanging="425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. Приказ управления образования администрации города Иванова от 13.02.2007 № 66 «О порядке отмены учебных занятий при низкой температуре окружающей среды» считать утратившим силу.</w:t>
      </w:r>
    </w:p>
    <w:p>
      <w:pPr>
        <w:pStyle w:val="Heading"/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3. Контроль за выполнением приказа возложить на Недосекину Н.А., заместителя начальника управле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управления                                                                                          Е.А. Юферов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firstLine="993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1:00Z</dcterms:created>
  <dc:creator>Альбина Ивановна</dc:creator>
  <dc:description/>
  <cp:keywords/>
  <dc:language>en-US</dc:language>
  <cp:lastModifiedBy>Александр</cp:lastModifiedBy>
  <cp:lastPrinted>2008-02-27T11:12:00Z</cp:lastPrinted>
  <dcterms:modified xsi:type="dcterms:W3CDTF">2009-12-15T13:31:00Z</dcterms:modified>
  <cp:revision>7</cp:revision>
  <dc:subject/>
  <dc:title>УПРАВЛЕНИЕ ОБРАЗОВАНИЯ АДМИНИСТРАЦИИ ГОРОДА ИВАНОВА</dc:title>
</cp:coreProperties>
</file>