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11.02.2009___ </w:t>
        <w:tab/>
        <w:tab/>
        <w:tab/>
        <w:tab/>
        <w:tab/>
        <w:tab/>
        <w:tab/>
        <w:tab/>
        <w:t>№ __72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усилении мер противопожарного режи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бразовательных учреждениях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 исполнение Правил пожарной безопасности в Российской Федерации (ППБ 01-03), утвержденных приказом МЧС России от 18.06.2003 № 313,  приказа Департамента образования Ивановской области «Об усилении мер противопожарного режима в образовательных учреждениях Ивановской области» от 03.02.2009 № 49, в соответствии с  письмом Департамента образования Ивановской области от 28.01.2009 № 260, в целях предотвращения пожаров и возгораний на объектах образовательных учреждений, повышения уровня их противопожарной безопасности и недопущения гибели обучающихся, воспитанников, работников при пожара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должить выполнение первоочередных мероприятий по обеспечению пожарной безопасности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беспечить незамедлительное устранение имеющихся на объектах образования нарушений требований пожарной безопасности, влияющих на проведение безопасной эвакуации людей в случае пожара, в том числе нарушений, связанных с содержанием путей эвакуации и отсутствием организационных мероприятий по оповещению людей при пожа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Назначить лиц, ответственных за пожарную безопасность в целом по зданию, по каждому отдельному кабинету (группе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меть ежедневную информацию о количестве людей, находящихся в здании учреждения в ноч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роанализировать оснащение объекта автоматическими установками противопожарной защиты, первичными средствами пожаротушения, индивидуальными средствами фильтрующего действия для защиты органов дыхания, сертифицированными в области пожарной безопасности и обеспечить ими дежурный персонал в соответствии с нормативными требованиям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Организовать обучение всех работников, обучающихся, воспитанников учреждения требованиям пожарной безопасности на объектах, в том числе проведение ежеквартальных тренировок по эвакуации людей с целью обеспечения их круглосуточной готовности к действиям в условиях чрезвычайной ситуации, отработки и закрепления практических навыков по организации эвакуации людей и имущества. При принятии на работу сотрудников проводить вводный инструктаж и первичный инструктаж на рабочем месте о мерах пожарной безопасности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ставлять в управление образования ежегодно к 1 сентября график проведения ежеквартальных объектовых трениров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существлять ежедневные проверки эвакуационных путей и выходов из здания образовательного учреждения, их освещенность, наличие знаков пожарной безопасности на предмет свободного перемещения людей и отсутствия материалов, вызывающих задымление в случае возникновения пожар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 допускать нарушений состояния и обслуживания  электроустановок и электротехнических изделий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сти внеплановый инструктаж с работниками, обучающимися, воспитанниками о действиях при возникновении пожара, обращая внимание на своевременность вызова пожарной службы, правильность применения сотрудниками  первичных средств пожаротушения и индивидуальных средств защит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регулярное (один раз в 5 лет) повышение квалификации по программам «Комплексная безопасность» и «Пожарная безопасность» соответствующих должностных лиц образовательного учреждения в соответствии с приказом Министерства РФ по делам гражданской обороны, чрезвычайным ситуациям и ликвидации последствий стихийных бедствий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Ужесточить контроль за организацией пропускного режима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рганизовать обсуждение вопросов безопасности детей на родительских собраниях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размещение материалов по безопасности жизнедеятельности обучающихся, воспитанников, работников на информационных стендах в учреждени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Провести учебную эвакуацию сотрудников и учащихся образовательного учреждения в срок до 20.02.2009, сообщить в управление образования дату проведения тренировки (проекты документов, оформляемых при подготовке и проведению тренировки по эвакуации прилагаются)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ставить информацию о выполнении приказа (принятых мерах, копии документов по подготовке и проведению тренировки, план очередной тренировки в соответствии с приложением)  в управление образования в срок до 25.02.2009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ниципальному методическому центру (Губа Г.В.) обеспечить организацию обучения руководителей образовательных учреждений в соответствии с приказом Министерства РФ по делам гражданской обороны, чрезвычайным ситуациям и ликвидации последствий стихийных бедствий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икам отделов Громовой Т.А., Ниткиной Н.А., главному специалисту Метельской Н.В.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Контроль за исполнением приказа оставляю за собой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анова 30771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7:00Z</dcterms:created>
  <dc:creator>0998-1</dc:creator>
  <dc:description/>
  <cp:keywords/>
  <dc:language>en-US</dc:language>
  <cp:lastModifiedBy>1</cp:lastModifiedBy>
  <cp:lastPrinted>2009-02-11T14:14:00Z</cp:lastPrinted>
  <dcterms:modified xsi:type="dcterms:W3CDTF">2009-02-12T10:45:00Z</dcterms:modified>
  <cp:revision>19</cp:revision>
  <dc:subject/>
  <dc:title>УПРАВЛЕНИЕ ОБРАЗОВАНИЯ АДМИНИСТРАЦИИ ГОРОДА ИВАНОВА</dc:title>
</cp:coreProperties>
</file>