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 17.02.2009 </w:t>
        <w:tab/>
        <w:tab/>
        <w:tab/>
        <w:tab/>
        <w:tab/>
        <w:tab/>
        <w:tab/>
        <w:tab/>
        <w:t>№   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100" w:after="0"/>
        <w:jc w:val="center"/>
        <w:rPr/>
      </w:pPr>
      <w:r>
        <w:rPr/>
        <w:t xml:space="preserve">Об организации обучения работников и учащихся </w:t>
      </w:r>
    </w:p>
    <w:p>
      <w:pPr>
        <w:pStyle w:val="Style16"/>
        <w:spacing w:before="100" w:after="0"/>
        <w:jc w:val="center"/>
        <w:rPr/>
      </w:pPr>
      <w:r>
        <w:rPr/>
        <w:t xml:space="preserve">  </w:t>
      </w:r>
      <w:r>
        <w:rPr/>
        <w:t xml:space="preserve">в области гражданской оборо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4"/>
          <w:szCs w:val="24"/>
        </w:rPr>
        <w:t xml:space="preserve">Во исполнение Положения об организации обучения населения в области гражданской обороны, утвержденным Постановлением Правительства РФ от 02.11.2000 № 841, в редакции Постановления  Правительства РФ от 15.08.2006 № 501, в  соответствии с планом комплектования слушателями учебно-методического центра по гражданской обороне и чрезвычайным ситуациям Ивановской области на 2009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Направить на обучение в области гражданской обороны в учебно-методический центр по гражданской обороне и чрезвычайным ситуациям Ивановской области (Базисная ул., 13, тел. 37 - 12 - 34) следующие категории обучаемых;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8 – 22 мая, 28 сентября – 2 октября -  руководителей 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 – 20 марта, 1 – 4 сентября – председателей комиссий по чрезвычайным ситуациям учреждения (КЧС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0 марта – 10 апреля, 9 – 20 ноября - уполномоченных на решение задач гражданской обороны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3 – 27 марта – преподавателей – организаторов основ безопасности жизне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уководителям образовательных учреждений организовать подготовку и обучение работников, обучающихся в области гражданской обороны в соответствии с Положением об организации обучения населения в области гражданской обороны, утвержденным Постановлением Правительства РФ от 02.11.200 № 841, в редакции Постановления Правительства РФ от 15.08.2006 № 50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муниципального методического центра (Губа Г.В.) обеспечить организацию обучения руководителей образовательных учреждений в области гражданской обо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чальникам отделов (Громова Т.А., Ниткина Н.А.), главному специалисту управления Метельской Н.В.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приказа возложить на заместителя начальника управления Недосекину Н.А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 Е.А.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уванова Л.А. </w:t>
      </w:r>
    </w:p>
    <w:p>
      <w:pPr>
        <w:pStyle w:val="Normal"/>
        <w:jc w:val="both"/>
        <w:rPr>
          <w:sz w:val="24"/>
        </w:rPr>
      </w:pPr>
      <w:r>
        <w:rPr/>
        <w:t>30 77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7:00Z</dcterms:created>
  <dc:creator>0998-1</dc:creator>
  <dc:description/>
  <cp:keywords/>
  <dc:language>en-US</dc:language>
  <cp:lastModifiedBy>1</cp:lastModifiedBy>
  <cp:lastPrinted>2009-02-17T13:28:00Z</cp:lastPrinted>
  <dcterms:modified xsi:type="dcterms:W3CDTF">2009-02-27T11:51:00Z</dcterms:modified>
  <cp:revision>14</cp:revision>
  <dc:subject/>
  <dc:title>УПРАВЛЕНИЕ ОБРАЗОВАНИЯ АДМИНИСТРАЦИИ ГОРОДА ИВАНОВА</dc:title>
</cp:coreProperties>
</file>