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bidi w:val="0"/>
        <w:ind w:left="0" w:right="0" w:hanging="0"/>
        <w:rPr/>
      </w:pPr>
      <w:r>
        <w:rPr/>
        <w:t>ПРИКАЗ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т  02.03.2009 </w:t>
        <w:tab/>
        <w:tab/>
        <w:tab/>
        <w:tab/>
        <w:t xml:space="preserve">                                              №  99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Об участии  образовательных учреждений горо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в двухмесячнике по благоустройству и улучшению санитарного состояния 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В целях наведения надлежащего санитарного порядка по окончании зимнего периода, руководствуясь Правилами санитарного содержания и благоустройства города Иванова, утвержденными решением Ивановской городской Думы от 21.01.2003 № 190 в редакции от 26.12.2008,   во исполнение постановлений Главы города Иванова от 18.02.2009 № 372 «О проведении в городе двухмесячника по улучшению благоустройства и санитарного состояния», от 26.02.2009 № 432 «О проведении конкурса «Иваново в цвету 2009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Принять участие в двухмесячнике по благоустройству и улучшению санитарного состояния под девизом «Чистый город» с 1 апреля по 31 мая 2009 года, в городском  конкурсе «Иваново в цвету 2009» в период с 1 мая по 31 августа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Руководителям образовательных учреждений: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 xml:space="preserve">Подготовить и утвердить приказом по учреждению план мероприятий по проведению двухмесячника; 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Представить в школьный, дошкольный отделы управления образования заявку на участие в конкурсе «Иваново в цвету 2009» в срок до 20.03.2009;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Разработать график и провести  во всех 1-11 классах с 2 по 4 апреля «Урок чистоты», в срок до 1 апреля направить в школьный, дошкольный отделы управления  образования информацию о дате и времени проведения   «Урока чистоты»;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Активизировать проведение «Санитарных дней» и организовать субботники по очистке от мусора,  улучшению санитарного состояния образовательного учреждения и  прилегающей территории;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Организовать ремонт или замену контейнеров  для бытового мусора;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, скос травы;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Привлекать работников, обучающихся и их родителей к работам по благоустройству и уборке территории;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/>
      </w:pPr>
      <w:r>
        <w:rPr>
          <w:sz w:val="24"/>
        </w:rPr>
        <w:t>Еженедельно (по пятницам до 14.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Городскому методическому центру (Губа Г.В.) провести конкурс творческих программ и методических разработок занятий педагогов образовательных учреждений города Иванова по проведению «Урока чистоты». По итогам конкурса подготовить методический материал для использования образовательными учреждениями, провести презентацию сборника «Город в поисках гармонии» в период с 23 по 27 марта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 xml:space="preserve">Отделу материально-технического обеспечения (Хомченко К.А.) оказывать содействие руководителям образовательных учреждений в организации производства работ по наведению надлежащего санитарного состоя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Специалистам управления образования обеспечить контроль за проведением мероприятий по благоустройству территорий образовательных учреждений в соответствии с закреплением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Куванова  30771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580" w:right="0" w:hanging="5580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к приказу управления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bidi w:val="0"/>
        <w:ind w:left="504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040" w:right="0" w:firstLine="720"/>
        <w:jc w:val="left"/>
        <w:rPr/>
      </w:pPr>
      <w:r>
        <w:rPr>
          <w:sz w:val="24"/>
          <w:u w:val="single"/>
        </w:rPr>
        <w:t>от_  02.03.2009</w:t>
      </w:r>
      <w:r>
        <w:rPr>
          <w:sz w:val="24"/>
        </w:rPr>
        <w:t xml:space="preserve">     </w:t>
      </w:r>
      <w:r>
        <w:rPr>
          <w:sz w:val="24"/>
          <w:u w:val="single"/>
        </w:rPr>
        <w:t>№_99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о работах по благоустройству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и улучшению санитарного состояния территори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именование учреждения  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5"/>
        <w:gridCol w:w="2036"/>
        <w:gridCol w:w="203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. из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ведено субботник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ведено санитарных дн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иняло участие в субботниках и санитарных дн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чищено от мусора террито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ывезено мус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уб.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Ликвидировано несанкционированных сва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тремонтирован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оро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Троту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ешеходных (декоративных) огражд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Контейнеров для сбора бытового мусо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в.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в.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.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зеленено объектов общего поль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ажен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Деревь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устарни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Цв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ш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крашено фасадов з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иведено в порядок цоколей з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осстановлено номерных знаков и аншла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становлено у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ругие мероприятия по благоустройств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уководитель учреждения             _______________________                  (ФИО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Да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Ф.И.О., должность, подпись  исполнителя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lang w:val="en-US"/>
    </w:rPr>
  </w:style>
  <w:style w:type="character" w:styleId="SubtitleChar">
    <w:name w:val="Subtitle Char"/>
    <w:basedOn w:val="DefaultParagraphFont"/>
    <w:qFormat/>
    <w:rPr>
      <w:rFonts w:eastAsia="Times New Roman"/>
      <w:b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qFormat/>
    <w:pPr>
      <w:jc w:val="center"/>
    </w:pPr>
    <w:rPr>
      <w:b/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8</Characters>
  <CharactersWithSpaces>4107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9:00Z</dcterms:created>
  <dc:creator>1</dc:creator>
  <dc:description/>
  <dc:language>en-US</dc:language>
  <cp:lastModifiedBy/>
  <cp:lastPrinted>2009-03-02T15:18:00Z</cp:lastPrinted>
  <dcterms:modified xsi:type="dcterms:W3CDTF">2009-03-03T13:59:00Z</dcterms:modified>
  <cp:revision>2</cp:revision>
  <dc:subject/>
  <dc:title>УПРАВЛЕНИЕ ОБРАЗОВАНИЯ АДМИНИСТРАЦИИ ГОРОДА ИВА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