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09.04.2009 </w:t>
        <w:tab/>
        <w:tab/>
        <w:tab/>
        <w:tab/>
        <w:tab/>
        <w:tab/>
        <w:tab/>
        <w:tab/>
        <w:t xml:space="preserve">                         № 1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тиводействии корруп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униципальных образовательных учреждениях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В целях исключения коррупционных правонарушений в муниципальных образовательных учреждениях, в соответствии с постановлением Главы города от 18.12.2008 №3872 «О противодействии коррупции в городском округе Иван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образовательных учреждений всех типов и ви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и привлечении и расходовании внебюджетных средств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ием средств на основании договора пожертвования, заключенного в установленном порядке с указанием жертвователем суммы взноса, конкретной цели использования средств, реквизитов, сроков внесения средст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ть индивидуальные договоры с родителями (законными представителями) и преподавателями на оказание платных дополнительных образовательных услуг (далее по тексту – ПДОУ).  Смету доходов и расходов на ПДОУ согласовывать в управлении образования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упление денежных средств из внебюджетных источников на лицевые счета, открытые  в финансово-казначейском управлении администрации города через расчетно-кассовые центры, а их расходование производить в соответствии с утвержденными сметами доходов и расходо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нуждения со стороны работников образовательного учреждения и родительской общественности к внесению благотворительных (целевых) средств родителями (законными представителями) учащихся, воспитаннико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ботникам образовательных учреждений сбор наличных денежных средст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ивлекать обучающихся, воспитанников при решении вопросов, касающихся финансовых отношений между родителями (законными представителями) и муниципальным образовательным учреждением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влекать целевые взносы и добровольные пожертвования родителей (законных представителей) ранее, чем через 2 месяца после зачисления ребенка в муниципальное образовательное учреждение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ть постановку на баланс учреждения имущества, полученного от благотворителей и (или) приобретенного за счет внебюджетных средств,  в течение 10-ти дней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Управляющему совету (или иному действующему органу государственно-общественного управления) ежегодные отчеты о результатах финансово-хозяйственной деятельности, в том числе о расходовании привлеченных внебюджетных средств, не позднее 1 марта года, следующего за отчетным. Размещать отчет в доступном для ознакомления участников образовательного процесса месте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омещения муниципальных образовательных учреждений в аренду или безвозмездное пользование в соответствии с порядком сдачи в аренду и передачи в безвозмездное пользование муниципального недвижимого имущества города Иванова, утвержденного решением Ивановской городской Думы от 24.09.2008 №873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использования педагогическими работниками помещения муниципального образовательного учреждения для индивидуальной трудовой педагогической деятельности без заключения договора аренд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акупки товаров, работ и услуг для муниципальных образовательных учреждений строго в соответствии с Федеральным законом от 21.07.2005 №ФЗ-94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несоответствие объема фактически выполненных работ (услуг) утвержденной проектно-сметной документации, а также подписания акта выполненных работ до их заверш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сти до сведения участников образовательного процесса информацию о постоянно действующих в  управлении образования «Горячей линии» по актуальным проблемам муниципальной системы образования, Интернет-приемной начальника управления, Форуме на сайте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руководителей образовательных учреждений персональную ответственность за деятельность по оказанию платных образовательных услуг, привлечению и расходованию внебюджетных средств, сдачу помещений в аренду, а также за информирование родителей (законных представителей) обучающихся, воспитанников о данных видах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однократным грубым нарушением своих должностных обязанностей несоблюдение руководителем муниципального образовательного учреждения прав граждан при оказании платных дополнительных образовательных услуг, привлечении благотворительных средств, нарушении установленного порядка сдачи помещений в аренд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начальника управления по экономическим вопросам и материально-техническому обеспечению (Федорова С.В.) осуществлять контроль за исполнением смет доходов и расходов от ПДОУ и их эффективным использовани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материально-технического обеспечения (Хомченко К.А.) усилить контроль за соответствием объема фактически выполненных работ проектно-сметной документ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дошкольного, школьного отделов, отдела мониторинга и организационной работы (Ниткина Н.А., Громова Т.А., Басова Н.И.) довести настоящий приказ до сведения руководителей курируемых учреждений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ы управления образования администрации города Иванова от 28.01.2002 №79 «Об усилении контроля за привлечением и использованием внебюджетных средств» (в действующей редакции),  от 03.11.2004 №1091 «Об усилении контроля за привлечением и использованием внебюджетных средств» признать утратившими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Е.А. Юферо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3:00Z</dcterms:created>
  <dc:creator>0904</dc:creator>
  <dc:description/>
  <cp:keywords/>
  <dc:language>en-US</dc:language>
  <cp:lastModifiedBy>Елена</cp:lastModifiedBy>
  <cp:lastPrinted>2009-04-15T16:21:00Z</cp:lastPrinted>
  <dcterms:modified xsi:type="dcterms:W3CDTF">2009-10-21T10:03:00Z</dcterms:modified>
  <cp:revision>16</cp:revision>
  <dc:subject/>
  <dc:title>УПРАВЛЕНИЕ ОБРАЗОВАНИЯ АДМИНИСТРАЦИИ ГОРОДА ИВАНОВА</dc:title>
</cp:coreProperties>
</file>