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22.06.2009 </w:t>
        <w:tab/>
        <w:tab/>
        <w:tab/>
        <w:tab/>
        <w:tab/>
        <w:tab/>
        <w:tab/>
        <w:tab/>
        <w:t>№ 2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/>
      </w:pPr>
      <w:r>
        <w:rPr>
          <w:sz w:val="24"/>
        </w:rPr>
        <w:tab/>
        <w:t>Об организации приема обучающихся в 10-й класс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ab/>
        <w:tab/>
        <w:t>В связи  с обращениями граждан по вопросам приема детей в 10 класс,  в целях обеспечения государственных гарантий прав граждан на получение общего образования,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в соответствии с Законом  РФ «Об образовании», Типовым положением об общеобразовательном учреждении, утвержденным постановлением Правительства Российской Федерации от 19.03.2001 №196, </w:t>
      </w:r>
      <w:r>
        <w:rPr>
          <w:sz w:val="24"/>
          <w:szCs w:val="24"/>
        </w:rPr>
        <w:t>СанПиН 2.4.2.1178-02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Не допускать проведение конкурсного отбора  при приеме обучающихся в 10 клас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Проводить набор обучающихся в 10 класс не ранее следующего дня после вручения аттестатов об основном общем образовании в соответствии с графиком, утвержденным руководителем образовательного учреждения, по  мере поступления заявлений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Осуществлять набор детей в 10 класс в соответствии с п. 2.3.1.Санитарно-эпидемиологических правил СанПиН 2.4.2.1178-02,  контрольными нормативами и  предельной численностью контингента обучающихся, заявленных в лицензии. Информировать родителей будущих десятиклассников о наличии  свободных мест в других муниципальных общеобразовательных учреждениях в соответствии с информацией, размещенной на сайте управления образо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являть о наборе детей в  10 класс не позднее, чем за  три дня до его нач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Осуществлять зачисление детей в 10 класс  на основании заявления родителей (законных представителей), аттестата об основном общем образовании (подлинник), свидетельства о рождении (паспорта), медицинской карты ребенка (все перечисленные документы хранятся до момента  отчисления обучающегося из образовательного учрежд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Регистрировать документы, представленные родителями (законными представителями), в журнале приема заявлений в 10  класс по следующей  форме: входящий номер, дата подачи заявления, фамилия, имя и   дата рождения ребенка,  адрес фактического проживания ребенка, перечень полученных документов, подпись ро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Запрашивать персональные данные обучающихся, родителей, осуществлять обработку полученных данных в соответствии с приказом  управления образования от 12.11.2007 № 482 «О создании баз данных образовательных  учреждений на основе программы «1С «Хронограф. Школа 2.5.» (в действующей редакции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Ознакомить родителей (законных представителей) с уставом, с особенностями основных образовательных программам, учебного плана, перечнем учебных пособий   и другими документами, регламентирующими осуществление образовательного процесса исходя из вида обще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864" w:leader="none"/>
          <w:tab w:val="left" w:pos="960" w:leader="none"/>
          <w:tab w:val="left" w:pos="1320" w:leader="none"/>
        </w:tabs>
        <w:jc w:val="both"/>
        <w:rPr/>
      </w:pPr>
      <w:r>
        <w:rPr>
          <w:sz w:val="24"/>
        </w:rPr>
        <w:t>Издавать приказ о зачислении обучающихся  в 10 класс общеобразовательного учреждения не позднее 31 августа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456" w:leader="none"/>
          <w:tab w:val="left" w:pos="864" w:leader="none"/>
          <w:tab w:val="left" w:pos="960" w:leader="none"/>
          <w:tab w:val="left" w:pos="1008" w:leader="none"/>
        </w:tabs>
        <w:jc w:val="both"/>
        <w:rPr>
          <w:sz w:val="24"/>
        </w:rPr>
      </w:pPr>
      <w:r>
        <w:rPr>
          <w:sz w:val="24"/>
        </w:rPr>
        <w:tab/>
        <w:t>Информировать управление образования  пятнадцатого числа каждого месяца в период с июня  по сентябрь о комплектовании 10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Школьному отделу (Громова Т.А.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Разместить настоящий приказ на сайте управления обра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азмещать на сайте управления образования информацию о ходе комплектования 10 классов в 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Недосекину Н.А., заместителя начальника управления образования.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ромова 594542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1:00Z</dcterms:created>
  <dc:creator>Громова</dc:creator>
  <dc:description/>
  <cp:keywords/>
  <dc:language>en-US</dc:language>
  <cp:lastModifiedBy>Громова</cp:lastModifiedBy>
  <cp:lastPrinted>2009-06-22T13:20:00Z</cp:lastPrinted>
  <dcterms:modified xsi:type="dcterms:W3CDTF">2009-06-22T10:09:00Z</dcterms:modified>
  <cp:revision>6</cp:revision>
  <dc:subject/>
  <dc:title>УПРАВЛЕНИЕ ОБРАЗОВАНИЯ АДМИНИСТРАЦИИ ГОРОДА ИВАНОВА</dc:title>
</cp:coreProperties>
</file>