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09.09.2009</w:t>
      </w:r>
      <w:r>
        <w:rPr>
          <w:sz w:val="24"/>
        </w:rPr>
        <w:tab/>
        <w:tab/>
        <w:tab/>
        <w:tab/>
        <w:tab/>
        <w:tab/>
        <w:tab/>
        <w:tab/>
        <w:t xml:space="preserve">№  </w:t>
      </w:r>
      <w:r>
        <w:rPr>
          <w:sz w:val="24"/>
          <w:u w:val="single"/>
        </w:rPr>
        <w:t>368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Положения об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организации работы инклюзивных групп для детей с ограниченными возможностями здоровья  в  муниципальных дошкольных образовательных учрежден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 обеспечения адекватного воспитания, обучения, социализации детей с ограниченными возможностями здоровья,  проживающих на территории города, и их обычных сверстников, максимального раскрытия потенциальных возможностей личности каждого ребенка, для решения коррекционно-развивающих и оздоровительно-образовательных задач,  оказания комплексной помощи в соответствии со спецификой нарушений психического, физического и соматического здоровья детей с ограниченными возможностями здоровья,  а также в связи с социальным заказом родите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ое Положение об организации работы инклюзивных групп для детей с ограниченными возможностями здоровья в муниципальных дошкольных образовательных учреждениях, именуемое в дальнейшем  Полож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ому специалисту дошкольного отдела Зубановой О.А.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с Положением руководителей муниципальных дошкольных образовательных учреж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едварительную аналитическую работу по необходимости открытия инклюзивных групп для детей с ограниченными возможностями здоровья согласно Поло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уществлять систематический контроль за соблюдением всех необходимых условий, указанных в Положении, при функционировании инклюзивных групп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итать базовыми дошкольными образовательными учреждениями по организации инклюзивного образова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тябрьский район – ДОУ №127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рунзенский район – ДОУ №15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ский район – ДОУ №2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енинский район – ДОУ №16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 за исполнением приказа возложить на Ниткину Н.А., начальника дошкольного от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>Е.А. Юфер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убанова  594543</w:t>
      </w:r>
      <w:r>
        <w:br w:type="page"/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 администрации города Иванова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____№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б организации работы инклюзивных групп для детей с ограниченными возможностями здоровья в муниципальных дошкольных образовательных учрежден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60" w:hanging="540"/>
        <w:jc w:val="both"/>
        <w:rPr/>
      </w:pPr>
      <w:r>
        <w:rPr>
          <w:b/>
          <w:sz w:val="24"/>
          <w:szCs w:val="24"/>
        </w:rPr>
        <w:t>Общие положени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 Законом Российской Федерации «Об образовании», Типовым положением о дошкольном образовательном учреждении, федеральными законами и законами Ивановской области, иными нормативными правовыми актами Российской Федерации и Ивановской области, с учетом предложений, изложенных в методических рекомендациях «Об интегрированном воспитании и обучении детей с отклонениями в развитии в дошкольных образовательных учреждениях» (письмо Министерства образования Российской Федерации от 16.01.2002 №03-51-5 ин/23-03), а так же на основании письма Министерства образования и науки Российской Федерации «О методических рекомендациях по отнесению дошкольных образовательных учреждений к определенному виду» от 31.05.2007 №03-1213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регулирует деятельность инклюзивных групп для детей с ограниченными возможностями здоровья в муниципальных дошкольных образовательных учреждениях (далее по тексту - ИГ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В своей деятельности ДОУ с ИГ руководствуются действующим законодательством, настоящим Положением, уставом муниципального дошкольного образовательного учреждения (далее по тексту – ДОУ), договором между ДОУ и родителями (законными представителями) воспитанник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>1.4. Деятельность ИГ в части, не регламентированной настоящим Положением, регулируется локальными актами ДОУ и Договором между ДОУ и родителями (законными представителям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деятельности ИГ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2.1. Создание условий, наиболее благоприятных для воспитания, социальной адаптации и интеграции в общество детей с ограниченными возможностями здоровья, по оказанию им  комплексной помощи  в соответствии со спецификой нарушений их психического, физического и соматического здоровь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2.2. Обеспечение интеллектуального, личностного и физического развития каждого ребен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2.3. Сохранение и укрепление нервно-психического и физического здоровья детей, организация и проведение профилактической и оздоровительной работ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Взаимодействие с семьей с целью создания единого образовательного простран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ДОУ несет в установленном законодательством порядке ответственность за невыполнение ИГ функций, определенных уставом образовательного учреждения, Договором с родителями (законными представителями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деятельности И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направлениям деятельности ИГ относя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Психологическое, включающее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>система эффективных методов, направленных на преодоление негативизма, сенсорного и эмоционального дискомфорта, тревоги, беспокойства, а также аффективных форм поведе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результатов работы с деть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Педагогическое, включающее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>работа по возможному развитию высших психических функций, речи детей с ограниченными возможностями здоровь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тегрированного образования воспитанников по индивидуально ориентированным планам и программам с учетом динамики индивидуального развития каждого ребенк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воспитанников навыков самообслуживания, представлений о себе, овладение воспитанниками доступных образовательных уровне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ых умений у воспитан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Медико-оздоровительное, включающе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физического и психического здоровья дет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функциональных и адаптационных возможностей детского организма, иммунитета ребенк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ого эмоционального режима пребывания ребенка в ДО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 Участники образовательного процесса в И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Участниками образовательного процесса в ИГ являются воспитанники, их родители (законные представители), работники ДО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Образовательный процесс осуществляется воспитателями, учителем-дефектологом, педагогом-психологом ДОУ по профилю деятельности И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3. При наличии одной ИГ в штатное рассписание ДОУ вводятся должности учителя-дефектолога (1 ставка), педагога-психолога (1ставка)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Порядок комплектования И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Дети зачисляются в группу на основании: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я родителей (законных представителей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4"/>
          <w:szCs w:val="24"/>
        </w:rPr>
        <w:t>медицинского заключения о состоянии здоровья ребенк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4"/>
          <w:szCs w:val="24"/>
        </w:rPr>
        <w:t>направления, выданного управлением образования администрации города Ивано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2. При приеме детей в ИГ ДОУ обязано ознакомить родителей (законных  представителей) с лицензией, свидетельством о государственной аккредитации, уставом и другими документами, регламентирующими организацию образовательного процесс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При приеме ребенка в ИГ между ДОУ и  родителями (законными представителями) заключается договор, который регулирует взаимоотношения между ДОУ и родителями (законными  представителями) и включает в себя взаимные права, обязанности и ответственность сторон, возникающие в процессе адаптации, воспитания, присмотра и ух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Наполняемость ИГ воспитанниками с учетом количества детей с ограниченными возможностями здоровья составляет: младший и средний возраст не более 15 человек, старший и подготовительный - 18 человек. В группе может бы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1. Два воспитанника с ограниченными возможностями здоровья и 13 (16 старшей и подготовительной группе) здоров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2. Три воспитанника с ограниченными возможностями здоровья и 12 (15) – здоров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 Комплектование ИГ осуществляется как по одновозрастному, так и разновозрастному принципу. Наполняемость разновозрастной группы составляет не более 16 челов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6. Ребенок может быть принят в ИГ на испытательный срок. В случае, если дальнейшее пребывание ребенка с ограниченными возможностями здоровья в ДОУ опасно для его здоровья и (или) здоровья окружающих детей, производится его отчисл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7. Не подлежат приему в ДОУ де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нарушениями функций опорно–двигательного аппарата, требующие индивидуального ух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адающие неврологическими расстройствами, судорожными состояниями, эндокринными, психическими и другими заболеваниями, требующими активного лечения (психопатоподобный синдром сопровождающийся выраженным нарушением регуляции поведения, отсутствием элементарных навыков самообслуживания, расторможенность, эпиприпадки, идиотия, дневной энурез, дневной инкопрезом, др.), а так же требующие особой (специальной) дие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8. Допускается вариативность комплектования ИГ в зависимости от первичного характера особенностей разви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9. Комплектование ИГ для детей с ограниченными возможностями здоровья осуществляется в зависимости от обеспечения ДОУ специалис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 Организация воспитательно-образовательной, психолого-педагогической, профилактической и оздоровительной работы с воспитанниками И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ИГ организуется по приказу управления образования администрации города в соответствии с возможностями ДОУ (наличие помещений, специалистов, оборудования, финансовых возможностей и др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 .Интегрированное образование воспитанников осуществляется при налич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щего программно-методического обеспечения (учебно-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х и дидактических материалов, наглядных пособий, коррекционно-диагностического инструментария и др.) для работы с детьми с ограниченными возможностями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4"/>
          <w:szCs w:val="24"/>
        </w:rPr>
        <w:t>кадрового обеспе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 ДОУ самостоятельно в выборе программ для ИГ из комплекса вариативных общеразвивающих и коррекционных програм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4. Расписание (сетка) занятий в ИГ составляется с учетом необходимости проведения дополнительных коррекционно-развивающих и предметных занятий, а также повышенной утомляемости детей с ограниченными возможностями здоровь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5. Медицинское обслуживание детей обеспечивается на общих основаниях в рамках обслуживания муниципальных дошкольных учреж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6. Медицинские работники оказывают помощь педагогическим работникам в организации индивидуального и дифференцированного подхода к детям ИГ с учетом здоровья и особенностей их развития, дают рекомендации медико-коррекционной направленности, а также родителям (законным представителям) о необходимости соблюдения охранительного режима в домашних условиях  в профилактических и лечебных цел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7. Режим работы ИГ предусматривает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дневное 12-часовое пребывание в ДОУ с понедельника по пятницу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ежедневное кратковременное пребывание в ДОУ (щадящий режим, без питания, с одним-двумя приемами пищи, с дневным сном или без него, с дополнительным выходным днем  и др. в соответствии с режимом ДОУ) по индивидуально составленному расписанию в зависимости от состояния здоровья и уровня развития воспитанника с ограниченными возможностями здоровья, с учетом рекомендации медико-психолого-педагогической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8. Воспитательно-образовательная работа с воспитанниками с ограниченными возможностями здоровья в ИГ осуществляется по адаптивной программе с учетом их состояния здоровья и уровня разви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9. Организационными формами работы являются фронтальные, подгрупповые и индивидуальные занятия. Воспитатели проводят в первую половину дня с нормально развивающимися детьми, а во вторую – со всеми воспитанниками группы. По такой же схеме проводятся физкультурные и музыкальные занятия. При необходимости с воспитанниками, имеющими ограниченные возможности здоровья проводятся индивидуальные занятия инструктором по физическому воспитанию, музыкальным руководителем или другими специалис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0. Педагоги ДОУ ведут следующую документацию, отражающую коррекционно-педагогический процесс в ИГ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4"/>
          <w:szCs w:val="24"/>
        </w:rPr>
        <w:t>перспективный план работы с детьми с ограниченными возможностями здоровь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невник наблюдений за развитием ребенк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урнал консультаций с родителям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ные материал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1. В конце каждого года обучения психолого-медико-педагогический консилиум. ДОУ по результатам обследования воспитанников ИГ дает рекомендации о дальнейших формах обучения каждого ребенка, имеющего ограниченные возможности здоров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2. Родительская плата за посещение ИГ в ДОУ взимается в соответствии с действующим законодательством и муниципальными правовы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7. Руководство и контроль за организацией коррекционно-педагогической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Руководство деятельностью ИГ осуществляет заведующий ДОУ, которы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31"/>
        <w:jc w:val="both"/>
        <w:rPr>
          <w:sz w:val="24"/>
          <w:szCs w:val="24"/>
        </w:rPr>
      </w:pPr>
      <w:r>
        <w:rPr>
          <w:sz w:val="24"/>
          <w:szCs w:val="24"/>
        </w:rPr>
        <w:t>заключает договоры между ДОУ и родителями (законными представител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31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коллективом ДОУ создает климат психологического комф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31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едметно-развивающую среду, другие необходимые условия для функционирования И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31"/>
        <w:jc w:val="both"/>
        <w:rPr/>
      </w:pPr>
      <w:r>
        <w:rPr>
          <w:sz w:val="24"/>
          <w:szCs w:val="24"/>
        </w:rPr>
        <w:t>взаимодействует с органами здравоохранения, другими учреждениями, осуществляющими поддержку, социальное и медицинское сопровождение деятельности И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 К работе с воспитанниками ИГ привлекаются музыкальный руководитель, инструктор по физическому воспитанию, инструктор по лечебной физкультуре, медицинские работники, педагоги дополнительного образова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Контроль за организацией коррекционно-педагогической работы осуществляется управлением образования в соответствии с его компетен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03:00Z</dcterms:created>
  <dc:creator>Ольга</dc:creator>
  <dc:description/>
  <cp:keywords/>
  <dc:language>en-US</dc:language>
  <cp:lastModifiedBy>Елена</cp:lastModifiedBy>
  <cp:lastPrinted>2009-10-12T14:37:00Z</cp:lastPrinted>
  <dcterms:modified xsi:type="dcterms:W3CDTF">2009-10-22T10:03:00Z</dcterms:modified>
  <cp:revision>2</cp:revision>
  <dc:subject/>
  <dc:title>УПРАВЛЕНИЕ ОБРАЗОВАНИЯ АДМИНИСТРАЦИИ ГОРОДА ИВАНОВА</dc:title>
</cp:coreProperties>
</file>