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______________ </w:t>
        <w:tab/>
        <w:tab/>
        <w:tab/>
        <w:tab/>
        <w:tab/>
        <w:tab/>
        <w:tab/>
        <w:tab/>
        <w:t>№ 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4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сполнения бюджета за 2010 год</w:t>
      </w:r>
    </w:p>
    <w:p>
      <w:pPr>
        <w:pStyle w:val="Normal"/>
        <w:ind w:right="-3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вязи с завершением 2010 финансового года, в целях предупреждения возникновения дебиторской и кредиторской задолженности, необходимостью исполнения бюджета по расходам </w:t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и главным бухгалтерам учреждений принять срочные меры к незамедлительному использованию бюджетных средств  в срок до 25.12.2010, расходованию средств из областного бюджета на укрепление материально - технической базы и укрепления пожарной безопасности в срок до 01.12.2010, обеспечив при этом отсутствие кредиторской и дебиторской задолженности по расчетам на конец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</w:tabs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олного освоения кредитов за 2010 год, наличие остатков средств на счетах, образования несанкционированной кредиторской задолженности руководители учреждений несут персональную ответственность за ослабление контроля по использованию бюджетных средств и несоблюдением финансовой дисциплины. </w:t>
      </w:r>
    </w:p>
    <w:p>
      <w:pPr>
        <w:pStyle w:val="Normal"/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приказа возложить на Павлову Ф.Н., начальника планово-финансового отдела управле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лова 32-82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02:00Z</dcterms:created>
  <dc:creator>Admin</dc:creator>
  <dc:description/>
  <cp:keywords/>
  <dc:language>en-US</dc:language>
  <cp:lastModifiedBy>Admin</cp:lastModifiedBy>
  <cp:lastPrinted>2010-11-22T10:31:00Z</cp:lastPrinted>
  <dcterms:modified xsi:type="dcterms:W3CDTF">2010-11-22T07:42:00Z</dcterms:modified>
  <cp:revision>12</cp:revision>
  <dc:subject/>
  <dc:title>УПРАВЛЕНИЕ ОБРАЗОВАНИЯ АДМИНИСТРАЦИИ ГОРОДА ИВАНОВА</dc:title>
</cp:coreProperties>
</file>