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30.11.2010 </w:t>
        <w:tab/>
        <w:tab/>
        <w:tab/>
        <w:tab/>
        <w:tab/>
        <w:tab/>
        <w:tab/>
        <w:tab/>
        <w:t xml:space="preserve">                          № 5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О проведении добровольного тестирования учащих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мет раннего выявления немедицинского потреб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ркотических средств и психотропных вещест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совместным приказом Департамента образования Ивановской области и Департамента здравоохранения Ивановской области от 11.11.2010 №№1193, 267 «О проведении в 2010 году добровольного тестирования учащихся образовательных учреждений Ивановской области на предмет раннего выявления немедицинского потребления наркотических средств и психотропных веще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в декабре 2010 года добровольное тестирование групп учащихся 8-11 классов школ №15, 30, 37 на предмет раннего выявления немедицинского потребления наркотических средств и психотроп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ителям  школ  №15 (С.А. Демина), №30 (А.А. Горькова), №37 (Н.Н. Мамонтова)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.1. Провести в срок до 10 декабря информационную и разъяснительную работу среди учащихся и их родителей (законных представителей) о необходимости раннего выявления потребления наркотических средств и психотропных веществ и порядке проведения добровольного тестирования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в указанный в п. 2.1. настоящего приказа срок работу по оформлению в установленном порядке согласия учащихся в возрасте старше 15 лет или родителей (законных представителей) учащихся  в возрасте до 15 лет для участия в добровольном тестировании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3. Создать в учреждении условия для проведения в период с 13 по 17 декабря  специалистами ОГУЗ «Областной наркологический диспансер» добровольного тестирования учащихся на предмет раннего выявления немедицинского потребления наркотических средств и психотропных веществ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4. Информировать в срок до 20.12.2010 управление образования о количестве учащихся, принявших участие в тестировании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3. Отделу мониторинга и организационной работы (Н.И. Басова) обеспечить информирование населения города через средства массовой информации о проведении добровольного тестирования учащихся на предмет раннего выявления немедицинского потребления наркотических средств и психотропных веществ в срок до 6.12.2010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управления </w:t>
        <w:tab/>
        <w:t xml:space="preserve">                                Н.А. Недосе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Гуляева</w:t>
      </w:r>
    </w:p>
    <w:p>
      <w:pPr>
        <w:pStyle w:val="Normal"/>
        <w:rPr/>
      </w:pPr>
      <w:r>
        <w:rPr/>
        <w:t xml:space="preserve"> </w:t>
      </w:r>
      <w:r>
        <w:rPr/>
        <w:t>30 77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3:00Z</dcterms:created>
  <dc:creator>WorkStation</dc:creator>
  <dc:description/>
  <cp:keywords/>
  <dc:language>en-US</dc:language>
  <cp:lastModifiedBy>Елена Балашова</cp:lastModifiedBy>
  <cp:lastPrinted>2010-12-01T17:26:00Z</cp:lastPrinted>
  <dcterms:modified xsi:type="dcterms:W3CDTF">2010-12-06T14:43:00Z</dcterms:modified>
  <cp:revision>2</cp:revision>
  <dc:subject/>
  <dc:title/>
</cp:coreProperties>
</file>