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___</w:t>
      </w:r>
      <w:r>
        <w:rPr>
          <w:sz w:val="24"/>
          <w:u w:val="single"/>
        </w:rPr>
        <w:t>10.12.2010</w:t>
      </w:r>
      <w:r>
        <w:rPr>
          <w:sz w:val="24"/>
        </w:rPr>
        <w:t xml:space="preserve">_ </w:t>
        <w:tab/>
        <w:tab/>
        <w:tab/>
        <w:tab/>
        <w:tab/>
        <w:tab/>
        <w:tab/>
        <w:tab/>
        <w:t xml:space="preserve">№ </w:t>
      </w:r>
      <w:r>
        <w:rPr>
          <w:sz w:val="24"/>
          <w:u w:val="single"/>
        </w:rPr>
        <w:t>___548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 усилении мер безопасности в образовательных учрежд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ериод новогодних и рождественских праздников  и зимних канику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оздания безопасных условий и предотвращения пожаров и возгораний на объектах образовательных учреждений, повышения уровня их защищенности, обеспечения безопасности обучающихся, воспитанников и сотруд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Принять необходимые меры по выполнению образовательным учреждением требований пожарной, антитеррористической безопасности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Усилить контроль за пропускным режимом в здании образовательного учреждения, на его территорию, исключить въезд на территорию постороннего автотранспорта.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еобходимые мероприятия  по круглосуточной охране учрежд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троль за содержанием в безопасном состоянии и в надлежащем порядке подвальных, подсобных, хозяйственных, технических, чердачных помещений, требовать от ответственных должностных лиц содержания их закрытыми и по необходимости опечатанны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овать приемку помещений, в которых будут проводиться новогодние мероприятия, на предмет их соответствия требованиям пожарной безопасности, учитывая требования Правил пожарной безопасности в Российской Федерации (ППБ 01-03)  (пункты 42, 43, 50), Правил пожарной безопасности для общеобразовательных школ, профессионально-технических училищ, школ-интернатов, детских домов, внешкольных и других учебно-воспитательных учреждений (ППБ-101-89) (раздел 5), по итогам составить акт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претить применение пиротехнических изделий в помещениях здания образовательного учреждения.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практическую отработку с работниками учреждения, в частности с  обслуживающим и дежурным персоналом, порядка действий на случай пожара, правил пользования первичными средствами пожаротушения во время массовы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содержание средств пожаротушения, запасных выходов, пожарных кранов в готовности к использова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овать работу детских общественных организаций и родительской общественности (родительских комитетов, органов ученического  самоуправления, отрядов юных помощников милиции, дружин юных пожарных, юных инспекторов движения) по обеспечению общественного порядка в образовательном учреждении во время проведения новогодних меропри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ть проведение внеплановых инструктажей с обучающимися, воспитанниками о правилах поведения в общественных местах, дома, на дороге во время канику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овать проведение разъяснительной работы среди обучающихся, воспитанников, их родителей (законных представителей), работников о правилах использования бытовых пиротехнических изделий и соблюдения норм общественной и личной безопасности, о применении мер административного воздействия к родителям (законным представителям) несовершеннолетних нарушителей установленных прави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ьникам отделов Т.А. Громовой,  Н.А. Ниткиной, Н.И. Басовой довести настоящий приказ до руководителей образовательных учрежд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риказ управления образования администрации города Иванова от 19.12.2003. № 1348 «Об усилении пожарной безопасности в образовательных учреждениях в зимний период 2003-2004 годов»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 xml:space="preserve">           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Куванова </w:t>
      </w:r>
    </w:p>
    <w:p>
      <w:pPr>
        <w:pStyle w:val="Normal"/>
        <w:rPr/>
      </w:pPr>
      <w:r>
        <w:rPr/>
        <w:t>3077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3" w:hanging="49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7:00Z</dcterms:created>
  <dc:creator>0904</dc:creator>
  <dc:description/>
  <cp:keywords/>
  <dc:language>en-US</dc:language>
  <cp:lastModifiedBy>1</cp:lastModifiedBy>
  <cp:lastPrinted>2010-12-13T13:03:00Z</cp:lastPrinted>
  <dcterms:modified xsi:type="dcterms:W3CDTF">2010-12-13T10:47:00Z</dcterms:modified>
  <cp:revision>16</cp:revision>
  <dc:subject/>
  <dc:title>УПРАВЛЕНИЕ ОБРАЗОВАНИЯ АДМИНИСТРАЦИИ ГОРОДА ИВАНОВА</dc:title>
</cp:coreProperties>
</file>