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21.55pt;width:50.4pt;height:64.7pt" coordorigin="3917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17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71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86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90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96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96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80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86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14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14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16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0,198" to="4625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14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7,198" to="4632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8,246" to="462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7,246" to="4635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3,221" to="4696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95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8,226" to="47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7,254" to="4663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60" to="4669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9,288" to="4729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37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294" to="4729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86" to="4679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94" to="4679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0,359" to="4703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98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364" to="4698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324" to="4670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8,331" to="4663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393" to="4635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17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3" to="4627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345" to="4636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9,346" to="462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297" to="452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18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7,291" to="4527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95" to="4576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87" to="4576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0,228" to="4553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14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48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66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48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16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08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34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41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222" to="4558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4,261" to="4589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91,254" to="4596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89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89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72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09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72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96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96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37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04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24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04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11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48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74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76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63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264" to="438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45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43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80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36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7,314" to="436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34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94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86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59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55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48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76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76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3,578" to="4570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48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504" to="4543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33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6,483" to="4537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48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6,322" to="4607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0,327" to="4601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13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12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17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13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7,-127" to="4158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5,-125" to="4165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124" to="4171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-125" to="4177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-126" to="4183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1,-129" to="4190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7,-132" to="4196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3,-136" to="4202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0,-134" to="4208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8,-131" to="4214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7,-126" to="422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-119" to="4227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-121" to="4232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73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73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86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89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89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01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93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6,-155" to="4488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65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54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51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51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26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26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88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91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87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20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15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15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39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58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90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90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9,100" to="4459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96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95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95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38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29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11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11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20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20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42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26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77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04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22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32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33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93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93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67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54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46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85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80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09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31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31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35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57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45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32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32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43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70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76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76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83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91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90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50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24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81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88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60" to="4585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24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81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81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42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05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03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14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22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17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97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51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43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48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48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84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84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12.2010</w:t>
        <w:tab/>
        <w:tab/>
        <w:tab/>
        <w:tab/>
        <w:tab/>
        <w:tab/>
        <w:tab/>
        <w:t xml:space="preserve">                                         № 57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орядке определения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Законом Российской Федерации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</w:rPr>
        <w:t xml:space="preserve">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размер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, в соответствии с законодательством РФ, постановлением Администрации города Иванова. Размер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.</w:t>
      </w:r>
    </w:p>
    <w:p>
      <w:pPr>
        <w:pStyle w:val="Normal"/>
        <w:autoSpaceDE w:val="false"/>
        <w:ind w:left="-24" w:firstLine="600"/>
        <w:jc w:val="both"/>
        <w:rPr/>
      </w:pPr>
      <w:r>
        <w:rPr/>
        <w:t>2. Перечень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услуг: услуги связи, транспортные услуги, коммунальные услуги, услуги по содержанию имущества, арендная плата за пользование имуществом, проч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чие рас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личение стоимости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личение стоимости материальных запасов, необходимых для содержания ребенка в государственных и муниципальных образовательных учреждениях, реализующих программы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родительской платы может пересматриваться не чаще одного раза в год. Основаниями для пересмотра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, являются рост (снижение) затрат на содержание детей в муниципальных образовательных учреждениях города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Родительская плата вносится ежемесячно на основании договора между родителями (законными представителями) и муниципальным образовательным учреждением, который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место нахождения (юридический адрес) муниципального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родителя (законного представителя): фамилия, имя, отчество, адрес, телефон;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 договора (наименование и перечень выполняемых работ, оказываем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родительской платы, сроки и порядок ее о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необходимые данные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Договор составляется в двух экземплярах, один из которых находится у родителей (законных представителей), другой в муниципальн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 приказ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 </w:t>
      </w:r>
      <w:r>
        <w:rPr/>
        <w:t>Контроль за исполнением настоящего приказа возложить на заместителя начальника управления образования Федорову С.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чальник управления                                                                                            Е.А. Юферова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В. Федо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.Ю. Доко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 36 3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Admin</dc:creator>
  <dc:description/>
  <cp:keywords/>
  <dc:language>en-US</dc:language>
  <cp:lastModifiedBy>0911</cp:lastModifiedBy>
  <cp:lastPrinted>2010-12-20T11:27:00Z</cp:lastPrinted>
  <dcterms:modified xsi:type="dcterms:W3CDTF">2011-12-12T08:07:00Z</dcterms:modified>
  <cp:revision>22</cp:revision>
  <dc:subject/>
  <dc:title>РОССИЙСКАЯ ФЕДЕРАЦИЯ</dc:title>
</cp:coreProperties>
</file>