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1.12.2010</w:t>
        <w:tab/>
        <w:tab/>
        <w:tab/>
        <w:tab/>
        <w:tab/>
        <w:tab/>
        <w:tab/>
        <w:t xml:space="preserve">                         №  5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 соответствии с подпунктом 6 пункта 3.3 статьи 32 Федерального закона от 12 января 1996 г. № 7-ФЗ «О некоммерческих организациях» (Собрание законодательства Российской Федерации, 1996, № 3, ст. 145; 2010, № 19, ст. 229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утверждения плана  финансово-хозяйственной деятельности муниципальных бюджетных учреждений, подведомственных управлению образования администрации города Ивано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Распространить на автономные учреждения Порядок составления и утверждения плана  финансово-хозяйственной деятельности муниципальных бюджетных учреждений, подведомственных управлению образования администрации города Иванов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Настоящий приказ вступает в силу с 1 января 2012 год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Е.А. Юферо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С.В. Федорова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Е.Ю. Доколина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32 36 30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к приказу управления образования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от ___________ № _____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Порядок</w:t>
      </w:r>
    </w:p>
    <w:p>
      <w:pPr>
        <w:pStyle w:val="2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составления и утверждения плана финансово-хозяйственной деятельности муниципальных бюджетных учреждений, подведомственных управлению образования администрации города Иванова</w:t>
      </w:r>
    </w:p>
    <w:p>
      <w:pPr>
        <w:pStyle w:val="Normal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1. Общие положения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Настоящий Порядок составления и утверждения  плана финансово-хозяйственной деятельности муниципальных бюджетных учреждений, подведомственных управлению образования администрации города Иванова (далее – Порядок), разработан в соответствии с подпунктом «а» пункта 19  статьи  6  Федеральный закон  от 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ространяется на муниципальные бюджетные учреждения, подведомственных управления образования администрации города Иванова (далее – учреждения)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2. План финансово-хозяйственной деятельности муниципальных бюджетных учреждений, подведомственных управлению образования администрации города Иванова (далее – План), составляется на финансовый год в случае, если закон о городском бюджете утверждается на один финансовый год, либо на финансовый год и плановый период, если закон о городском бюджете утверждается на очередной финансовый год и плановый период.</w:t>
      </w:r>
    </w:p>
    <w:p>
      <w:pPr>
        <w:pStyle w:val="Heading1"/>
        <w:ind w:hanging="0"/>
        <w:jc w:val="center"/>
        <w:rPr/>
      </w:pPr>
      <w:r>
        <w:rPr>
          <w:sz w:val="23"/>
          <w:szCs w:val="23"/>
        </w:rPr>
        <w:t xml:space="preserve">2. Порядок составления Плана 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1. План составляется учреждением после утверждения городск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2. В Плане указываются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на платной основе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бщая балансовая стоимость движимого муниципального имущества на дату составления Плана, в том числе особо ценного движимого имущества;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3. Показатели Плана по поступлениям и выплатам формируются учреждением, исходя из представленной управлением образования администрации города Иванова информации о планируемых объемах расходных обязательств: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бюджетных инвестиций;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бсидий на содержание имущества учреждений;</w:t>
      </w:r>
    </w:p>
    <w:p>
      <w:pPr>
        <w:pStyle w:val="TextBody"/>
        <w:ind w:firstLine="709"/>
        <w:rPr/>
      </w:pPr>
      <w:r>
        <w:rPr>
          <w:sz w:val="23"/>
          <w:szCs w:val="23"/>
        </w:rPr>
        <w:t>субсидий, источником финансового обеспечения которых являются межбюджетные трансферты из вышестоящего бюджета (за исключением дотаций);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убличных обязательств перед физическими лицами в денежной форме, полномочия по исполнению которых от управления образования администрации города Иванова планируется передать в установленном порядке учреждению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TextBody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убсидий на выполнение муниципального задания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бюджетных инвестиций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убсидий на содержание имущества учреждений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убсидий, источником финансового обеспечения которых являются межбюджетные трансферты из вышестоящего бюджета (за исключением дотаций)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убсидии на иные цел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уммы публичных обязательств перед физическим лицом, подлежащих исполнению в денежной форме, указываются справочно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.5. Поступления, указанные в абзацах втором, третьем, четвертом и пятом пункта 2.4. Порядка, формируются учреждением на основании информации, представленной управлением образования администрации города Иванова на этапе формирования проекта бюджета на очередной финансовый год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ступления, указанные в абзаце шестом пункта 2.4., рассчитываются исходя из планируемого объема оказания услуг (выполнения работ), относящихся в соответствии с уставом к основным видам деятельности муниципального бюджетного учреждения, предоставление которых для физических и юридических лиц осуществляются на платной основе, и планируемой стоимости их реализации.</w:t>
      </w:r>
    </w:p>
    <w:p>
      <w:pPr>
        <w:pStyle w:val="TextBody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.6. Плановые показатели по поступлениям указываются в разрезе видов услуг (работ)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При необходимости статьи классификации операций сектора государственного управления детализируются по дополнительным кодам.</w:t>
      </w:r>
    </w:p>
    <w:p>
      <w:pPr>
        <w:pStyle w:val="TextBody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8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, установленным Администрацией города Иванова.</w:t>
      </w:r>
    </w:p>
    <w:p>
      <w:pPr>
        <w:pStyle w:val="TextBody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.9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ой в соответствии с законодательством РФ.</w:t>
      </w:r>
    </w:p>
    <w:p>
      <w:pPr>
        <w:pStyle w:val="TextBody"/>
        <w:jc w:val="center"/>
        <w:rPr/>
      </w:pPr>
      <w:r>
        <w:rPr>
          <w:sz w:val="23"/>
          <w:szCs w:val="23"/>
        </w:rPr>
        <w:t>3. Порядок утверждения Плана</w:t>
      </w:r>
    </w:p>
    <w:p>
      <w:pPr>
        <w:pStyle w:val="TextBody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1. После утверждения в установленном порядке решения Ивановской городской Думы о городском бюджете на очередной финансовый год и плановый период План при необходимости уточняется учреждением и направляется на утверждение начальнику управления образования администрации города Иванова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3.1.1. Уточнение показателей Плана, связанных с принятием закона о городском бюджете на очередной финансовый год и плановый период, осуществляется учреждением не позднее одного месяца после официального опубликования закона о городском бюджете на очередной финансовый год и плановый период.</w:t>
      </w:r>
    </w:p>
    <w:p>
      <w:pPr>
        <w:pStyle w:val="TextBody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1.2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.2. План подписывается должностными лицами, ответственными за содержащиеся в Плане данные: руководителем учреждения (уполномоченным им лицом), главным бухгалтером учреждения (бухгалтером централизованной бухгалтерии) и исполнителем документа. 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3.4. Внесение изменений в План, не связанных с принятием закона о городск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3.5. План учреждения (План с учетом изменений) утверждается начальником управления образования администрации города Иванова в течение 5-ти рабоч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drawing>
          <wp:inline distT="0" distB="0" distL="0" distR="0">
            <wp:extent cx="4797425" cy="886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2:00Z</dcterms:created>
  <dc:creator>0765</dc:creator>
  <dc:description/>
  <cp:keywords/>
  <dc:language>en-US</dc:language>
  <cp:lastModifiedBy>Елена Балашова</cp:lastModifiedBy>
  <cp:lastPrinted>2010-12-14T10:54:00Z</cp:lastPrinted>
  <dcterms:modified xsi:type="dcterms:W3CDTF">2012-01-17T13:34:00Z</dcterms:modified>
  <cp:revision>76</cp:revision>
  <dc:subject/>
  <dc:title>Об утверждении  Порядка  составления   и</dc:title>
</cp:coreProperties>
</file>