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27368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48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3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24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29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00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75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2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488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8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288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83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08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392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28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00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896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488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740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08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04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380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380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992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744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744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24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732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136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60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784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368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08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00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184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328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248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32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0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084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04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168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0968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16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12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244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136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3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-21.55pt;width:50.4pt;height:64.7pt" coordorigin="3917,-431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3917;top:-431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471;top:-86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486;top:-33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590;top:-13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096;top:-7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096;top:-7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480;top:75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486;top:87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114;top:456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114;top:456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616;top:180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0,198" to="4625,19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614;top:189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7,198" to="4632,19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8,246" to="4626,2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27,246" to="4635,24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93,221" to="4696,22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695;top:211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8,226" to="4701,2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57,254" to="4663,2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64,260" to="4669,26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729,288" to="4729,2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4737;top:282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9,294" to="4729,29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86" to="4679,2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79,294" to="4679,30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700,359" to="4703,36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698;top:361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95,364" to="4698,36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65,324" to="4670,3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58,331" to="4663,3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630,393" to="4635,3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617;top:402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21,393" to="4627,39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28,345" to="4636,3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619,346" to="4627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27,297" to="4527,3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518;top:285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27,291" to="4527,2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95" to="4576,30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76,287" to="4576,29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50,228" to="4553,23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614;top:180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648;top:205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666;top:282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648;top:315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616;top:332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508;top:285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534;top:207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541;top:213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5,222" to="4558,2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84,261" to="4589,2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591,254" to="4596,25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589;top:258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589;top:258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472;top:144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509;top:180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472;top:144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496;top:284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496;top:284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637;top:302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304;top:252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324;top:252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304;top:262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411;top:302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248;top:195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374;top:195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376;top:240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363;top:242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69,264" to="4384,2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345;top:269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343;top:274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380;top:286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336;top:306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347,314" to="4367,3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334;top:332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294;top:336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286;top:447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259;top:469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255;top:553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248;top:562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476;top:294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476;top:294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53,578" to="4570,58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548;top:572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15,504" to="4543,5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533;top:376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06,483" to="4537,49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548;top:360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86,322" to="4607,33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580,327" to="4601,345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113;top:-183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212;top:16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217;top:11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113;top:-183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137,-127" to="4158,-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45,-125" to="4165,-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2,-124" to="4171,-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59,-125" to="4177,-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65,-126" to="4183,-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1,-129" to="4190,-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77,-132" to="4196,-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83,-136" to="4202,-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0,-134" to="4208,-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98,-131" to="4214,-8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07,-126" to="4221,-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16,-119" to="4227,-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221,-121" to="4232,-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473;top:-217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473;top:-217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486;top:-199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489;top:-188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489;top:-188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501;top:-180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493;top:-161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86,-155" to="4488,-1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465;top:-248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454;top:-323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451;top:-310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451;top:-310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526;top:-291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526;top:-291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588;top:-213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591;top:-206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587;top:-177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620;top:-157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615;top:51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615;top:51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639;top:76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658;top:78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390;top:61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390;top:61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39,100" to="4459,1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396;top:150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495;top:-131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495;top:-131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538;top:-132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529;top:-109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511;top:-94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511;top:-94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620;top:-78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620;top:-78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642;top:-57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626;top:-8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677;top:-11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704;top:-2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4722;top:90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4732;top:144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4733;top:186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293;top:-89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293;top:-89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467;top:-67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454;top:-34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446;top:-18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485;top:-62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480;top:-45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309;top:-10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231;top:-94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231;top:-94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235;top:-72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257;top:-44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245;top:-58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4732;top:214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4732;top:214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4743;top:267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4770;top:273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4776;top:29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4776;top:294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4783;top:266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4791;top:264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4790;top:31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790;top:315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050;top:513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224;top:326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281;top:344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288;top:342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572,460" to="4585,4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224;top:327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081;top:-270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081;top:-270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242;top:-38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105;top:-250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103;top:-213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214;top:-209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222;top:-183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117;top:-173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197;top:-143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151;top:278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543;top:-74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448;top:-31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448;top:-31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684;top:-7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684;top:-7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 30.12.2010 </w:t>
        <w:tab/>
        <w:tab/>
        <w:tab/>
        <w:tab/>
        <w:tab/>
        <w:t xml:space="preserve">                   </w:t>
        <w:tab/>
        <w:tab/>
        <w:t xml:space="preserve">                     №  59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определения допустимых значений просроченной кредиторской задолженности муниципальных бюджетных учреждений, подведомственных управлению образования администрации города Иванов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27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ind w:firstLine="696"/>
        <w:jc w:val="both"/>
        <w:rPr/>
      </w:pPr>
      <w:r>
        <w:rPr/>
        <w:t>1. Утвердить прилагаемый Порядок определения допустимых значений просроченной кредиторской задолженности муниципальных бюджетных учреждений, подведомственных управлению образования администрации города Иванов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.</w:t>
      </w:r>
    </w:p>
    <w:p>
      <w:pPr>
        <w:pStyle w:val="Normal"/>
        <w:ind w:firstLine="696"/>
        <w:jc w:val="both"/>
        <w:rPr/>
      </w:pPr>
      <w:r>
        <w:rPr/>
        <w:t>2. Ведущему специалисту управления образования администрации города Иванова (Котовой А.И.) внести изменения в трудовые договоры с руководителями муниципальных бюджетных учреждений в части установления основания для расторжения трудового договора по инициативе работодателя при наличии у муниципального бюджетного учреждения просроченной кредиторской задолженности, превышающей предельно допустимое значение, определяемое в соответствии с Порядком</w:t>
      </w:r>
    </w:p>
    <w:p>
      <w:pPr>
        <w:pStyle w:val="Normal"/>
        <w:ind w:firstLine="696"/>
        <w:jc w:val="both"/>
        <w:rPr/>
      </w:pPr>
      <w:r>
        <w:rPr/>
        <w:t>3. Настоящий приказ вступает в силу с 1 января 2011 года.</w:t>
      </w:r>
    </w:p>
    <w:p>
      <w:pPr>
        <w:pStyle w:val="Normal"/>
        <w:ind w:firstLine="696"/>
        <w:jc w:val="both"/>
        <w:rPr/>
      </w:pPr>
      <w:r>
        <w:rPr/>
        <w:t>4. Контроль за исполнением приказа возложить на заместителя начальника управления образования Федорову С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Начальник управления                                                                                            Е.А. Юферова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Е.Ю. Докол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2 36 30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 управления образования</w:t>
      </w:r>
    </w:p>
    <w:p>
      <w:pPr>
        <w:pStyle w:val="Normal"/>
        <w:autoSpaceDE w:val="false"/>
        <w:jc w:val="right"/>
        <w:rPr/>
      </w:pPr>
      <w:r>
        <w:rPr/>
        <w:t>администрации города Иванова</w:t>
      </w:r>
    </w:p>
    <w:p>
      <w:pPr>
        <w:pStyle w:val="Normal"/>
        <w:autoSpaceDE w:val="false"/>
        <w:jc w:val="right"/>
        <w:rPr/>
      </w:pPr>
      <w:r>
        <w:rPr/>
        <w:t>от ____________ № _______</w:t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определения допустимых значений просроченной кредиторской задолженности муниципальных бюджетных учреждений, подведомственных управлению образования администрации города Иванова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определения предельно допустимого значения просроченной кредиторской задолженности муниципальных бюджетных учреждений, подведомственных управлению образования администрации города Иванова (далее - бюджетное учреждение),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ить, что расторжение трудового договора с руководителем бюджетного учреждения при наличии у бюджетного учреждения просроченной кредиторской задолженности, превышающей предельно допустимое значение, определяемое в соответствии с настоящим Порядком, возможно при наличии такой задолженности в период срока действия трудового договора с соответствующим руководителем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ельно допустимое значение просроченной кредиторской задолженности по следующим видам не должно превышать:</w:t>
      </w:r>
    </w:p>
    <w:p>
      <w:pPr>
        <w:pStyle w:val="Normal"/>
        <w:autoSpaceDE w:val="false"/>
        <w:ind w:firstLine="540"/>
        <w:jc w:val="both"/>
        <w:rPr/>
      </w:pPr>
      <w:r>
        <w:rPr/>
        <w:t>кредиторской задолженности по заработной плате перед работниками бюджетного учреждения свыше 1 (один) месяца с момента, установленного локальными нормативными актами бюджетного учреждения, как дата выплаты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кредиторской задолженности по налоговым и иным платежам в бюджет и внебюджетные фонды свыше 2 (два) месяцев с даты, когда платеже должны были быть осуществлены;</w:t>
      </w:r>
    </w:p>
    <w:p>
      <w:pPr>
        <w:pStyle w:val="Normal"/>
        <w:autoSpaceDE w:val="false"/>
        <w:ind w:firstLine="540"/>
        <w:jc w:val="both"/>
        <w:rPr/>
      </w:pPr>
      <w:r>
        <w:rPr/>
        <w:t>кредиторской задолженности перед поставщиками и подрядчиками свыше 2 (два) месяцев с даты, когда платежи должны были быть осуществлены.</w:t>
      </w:r>
    </w:p>
    <w:p>
      <w:pPr>
        <w:pStyle w:val="Normal"/>
        <w:autoSpaceDE w:val="false"/>
        <w:ind w:firstLine="540"/>
        <w:jc w:val="both"/>
        <w:rPr/>
      </w:pPr>
      <w:r>
        <w:rPr/>
        <w:t>3. Руководители бюджетных учреждений ежемесячно, не позднее 20 числа месяца, следующего за отчетным месяцем, представляют в управление образования администрации города Иванова сведения о состоянии кредиторской задолженности и просроченной кредиторской задолженности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 При наличии просроченной кредиторской задолженности по результатам рассмотрения сведений, указанных в пункте 3 настоящего Порядка, управление образования рассматривает причины образования просроченной кредиторской задолженности и меры, принимаемые бюджетным учреждением по ее погашению, с заслушиванием объяснений руководителя бюджет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По результатам рассмотрения сведений, с учетом объяснений руководителя бюджетного учреждения, начальник управления образования принимает решение о расторжении трудового договора с руководителем бюджетного учреждения в соответствии с п.3 ст.278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4:00Z</dcterms:created>
  <dc:creator>Admin</dc:creator>
  <dc:description/>
  <cp:keywords/>
  <dc:language>en-US</dc:language>
  <cp:lastModifiedBy>0911</cp:lastModifiedBy>
  <cp:lastPrinted>2010-12-20T15:46:00Z</cp:lastPrinted>
  <dcterms:modified xsi:type="dcterms:W3CDTF">2011-12-12T08:08:00Z</dcterms:modified>
  <cp:revision>24</cp:revision>
  <dc:subject/>
  <dc:title>Зарегистрировано в Минюсте РФ 15 ноября 2010 г</dc:title>
</cp:coreProperties>
</file>