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правления </w:t>
        <w:tab/>
        <w:tab/>
        <w:tab/>
        <w:tab/>
        <w:tab/>
        <w:tab/>
        <w:tab/>
        <w:t xml:space="preserve">образования администрации города Иванов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От 20.12.2010</w:t>
        <w:tab/>
        <w:t>№  57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«Книге учительской славы города Иван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цели, задачи, порядок и условия занесения имён педагогических работников  и ветеранов педагогического труда города Иванова, имеющих высокие достижения в области образования в «Книгу учительской славы города Иванова» (дале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нига учительской славы»). «Книга учительской славы» оформляется в электронном виде и размещается на сайте управления образования администрации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ями «Книги учительской славы» являются управление образования администрации города Иванова, МОУ Методический центр в системе дополнительного педагогического образования (повышения квалификации), Ивановское городское отделение общественной организации «Всероссийское педагогическое собрание», городской Совет ветеранов педагогическо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Занесение имен педагогов в «Книгу учительской славы города Иванова» является формой поощрения  и общественного признания деятельности  педагогических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 многолетний труд и значительные достижения в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беспечение высокого качества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обеспечение высоких результатов в учебной, внеурочной  и внеаудиторной деятельности обучающихся и воспитанников, успешное и эффективное развитие их творческой  активности, формирование культурного, нравствен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достижения в научной - исследовательской деятельности, в том числе по проблема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заслуги в организации учебно-воспитательного процесса и создании условий для развития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учреждения  «Книги учительской слав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хранение и передача лучших педагогических традиций, обеспечение преемственности поко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педагогических работников города Иванова, имеющих высокие достижения в педагогической деятельности и внесших значительный вклад в развитие муниципальной системы образования гор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вышение престижа педагогической профессии, привлечение внимания общественности города Иванова к деятельности и заслугам педагогов муниципальной системы образования и ветеранов педагогического труда, достойных широкого общественного призн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витие и укрепление связей учредителей  «Книги учительской славы» с педагогическим сообществом гор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выдвижения кандидатур на занесение  в «Книгу учительской сл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движение кандидатов на занесение в «Книгу учительской славы» проводится учреждениями дошкольного, общего, дополнительного образования, а также общественными организациями и  органами государственно- обществен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ндидат должны работать в образовательных учреждениях, подведомственных управлению образования города Иванова или являться ветераном педагогического труда муниципальной системы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итерии отбора кандидатов в «Книгу учительской славы»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 в учреждениях  системы образования города Иванова  не менее 30 лет;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осударственных, отраслевых  наград за педагогическую деятельность, а также общественное признание заслуг на муниципальном уровне.</w:t>
      </w:r>
    </w:p>
    <w:p>
      <w:pPr>
        <w:pStyle w:val="ListParagraph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териалы на кандидата оформляются в печатном  и электронном виде в соответствующей   форме, а также могут содержать  воспоминания, рассказ о человеке, фото и видеоматериалы  и др.( приложение № 1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 занесения имен педагогов в «Книгу учительской слав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несение имен  педагогов в «Книгу учительской славы» осуществляется 2 раза в год (октябрь, апрель) по результатам рассмотрения материалов, представленных образовательными учреждениями или отдельными заявителями в адрес учредителей «Книги учительской славы»( управление образования) в сентябре и марте текущего года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занесении имен педагогов в «Книгу учительской славы» города Иванова принимается на заседании оргкомитета, утверждаемого приказом управления образования  администрации города Иванова</w:t>
      </w:r>
    </w:p>
    <w:p>
      <w:pPr>
        <w:pStyle w:val="ListParagraph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ListParagraph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ргкомитета о занесении педагога в «Книгу учительской славы» принимается простым большинством голосов от общей численности состава оргкомитета (при наличии кворума). Результаты голосования и решение оргкомитет заносятся в протокол, который подписывается председателем и секретарём.</w:t>
      </w:r>
    </w:p>
    <w:p>
      <w:pPr>
        <w:pStyle w:val="ListParagraph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дагогам, имена которых заносятся в «Книгу учительской славы», вручается свидетельство в торжественной обстановке.</w:t>
      </w:r>
    </w:p>
    <w:p>
      <w:pPr>
        <w:pStyle w:val="ListParagraph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атериалы о педагоге, чьи имена занесены в «Книгу учительской славы» размещаются в электронном виде на сайт управления образования администрации города Иванова</w:t>
      </w:r>
    </w:p>
    <w:p>
      <w:pPr>
        <w:pStyle w:val="ListParagraph"/>
        <w:tabs>
          <w:tab w:val="clear" w:pos="708"/>
          <w:tab w:val="left" w:pos="4500" w:leader="none"/>
          <w:tab w:val="left" w:pos="468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Приложение   к Положению </w:t>
      </w:r>
    </w:p>
    <w:p>
      <w:pPr>
        <w:pStyle w:val="ListParagraph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для занесения педагога в Книгу учительской славы </w:t>
      </w:r>
    </w:p>
    <w:p>
      <w:pPr>
        <w:pStyle w:val="ListParagraph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Иванова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андидате:</w:t>
      </w:r>
    </w:p>
    <w:p>
      <w:pPr>
        <w:pStyle w:val="ListParagraph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фото</w:t>
      </w:r>
    </w:p>
    <w:p>
      <w:pPr>
        <w:pStyle w:val="ListParagraph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фамилия, имя, отчество;</w:t>
      </w:r>
    </w:p>
    <w:p>
      <w:pPr>
        <w:pStyle w:val="ListParagraph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дата рождения;</w:t>
      </w:r>
    </w:p>
    <w:p>
      <w:pPr>
        <w:pStyle w:val="ListParagraph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есто работы с указанием адреса организации и занимаемой должности;</w:t>
      </w:r>
    </w:p>
    <w:p>
      <w:pPr>
        <w:pStyle w:val="ListParagraph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личные награды;</w:t>
      </w:r>
    </w:p>
    <w:p>
      <w:pPr>
        <w:pStyle w:val="ListParagraph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контактная информация (домашний 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формация о заслугах педагога: не более 15 предложений (формат документ-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шрифт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 New, размер -12,, интервал -1,5)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Видео или фото материалы, воспоминания, отзывы……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1:00Z</dcterms:created>
  <dc:creator>Users</dc:creator>
  <dc:description/>
  <cp:keywords/>
  <dc:language>en-US</dc:language>
  <cp:lastModifiedBy>1</cp:lastModifiedBy>
  <cp:lastPrinted>2010-12-06T09:06:00Z</cp:lastPrinted>
  <dcterms:modified xsi:type="dcterms:W3CDTF">2010-12-23T06:11:00Z</dcterms:modified>
  <cp:revision>62</cp:revision>
  <dc:subject/>
  <dc:title>Критерии отбора кандидатов</dc:title>
</cp:coreProperties>
</file>