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4.02.2011</w:t>
      </w:r>
      <w:r>
        <w:rPr>
          <w:sz w:val="24"/>
          <w:szCs w:val="24"/>
        </w:rPr>
        <w:t xml:space="preserve"> </w:t>
        <w:tab/>
        <w:tab/>
        <w:tab/>
        <w:t xml:space="preserve">                       </w:t>
        <w:tab/>
        <w:tab/>
        <w:tab/>
        <w:tab/>
        <w:t>№ _</w:t>
      </w:r>
      <w:r>
        <w:rPr>
          <w:sz w:val="24"/>
          <w:szCs w:val="24"/>
          <w:u w:val="single"/>
        </w:rPr>
        <w:t>61</w:t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Об утверждении Порядка комплектования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В соответствии с постановлением Правительства РФ от 12.09.2008 № 666 «Об утверждении Типового положения о дошкольном образовательном учреждении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комплектования муниципальных дошкольных образовательных учреждений (Приложение № 1)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распределению внеочередных мест в муниципальных дошкольных образовательных учреждениях (Приложение № 2)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дошкольного отдела управления образования Ниткину Н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    Е.А. Юфер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иткина</w:t>
      </w:r>
    </w:p>
    <w:p>
      <w:pPr>
        <w:pStyle w:val="Normal"/>
        <w:rPr/>
      </w:pPr>
      <w:r>
        <w:rPr/>
        <w:t>Е.Ю. Доколина</w:t>
      </w:r>
    </w:p>
    <w:p>
      <w:pPr>
        <w:pStyle w:val="Normal"/>
        <w:rPr/>
      </w:pPr>
      <w:r>
        <w:rPr/>
        <w:t>32 36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МУНИЦИПАЛЬНЫХ</w:t>
      </w:r>
      <w:r>
        <w:rPr>
          <w:rFonts w:cs="Times New Roman" w:ascii="Times New Roman" w:hAnsi="Times New Roman"/>
          <w:sz w:val="24"/>
        </w:rPr>
        <w:t xml:space="preserve"> ДОШКО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. Настоящий Порядок устанавливает и регулирует комплектование муниципальных дошкольных образовательных учреждений, а также порядок зачисления в муниципальные дошкольные образовательные учреждения (далее - МДО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. Настоящий Порядок разработан в соответствии с Законом Российской Федерации от 10.07.1992 N 3266-1 "Об образовании", Федеральным законом N 131-ФЗ от 06.10.2003 "Об общих принципах организации местного самоуправления в Российской Федерации", Типовым положением о дошкольном образовательном учреждении, утвержденным постановлением Правительства Российской Федерации от 12.09.2008 N 666, Уставом города Иванова, Положением об управлении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Муниципальная политика в области комплектования МДОУ воспитанниками основывается на принципах открытости, демократичности, устанавливает дополнительные гарантии и регламентирует отношения участников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4. Порядок комплектования МДОУ воспитанниками осуществляется в соответствии с настоящим порядком и закрепляется в Уставе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5. Задачами Полож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обеспечение и защита прав граждан на образование и воспитание детей дошкольного возраста в МДОУ, проживающих на территор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разграничение компетенции в области порядка комплектования МДОУ между управлением образования администрации города Иванова и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пределение прав, обязанностей физических и юридических лиц, а также регулирование их при осуществлении приема, сохранения места, отчисления воспитанников из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мпетенция управления образования администрации города Иванова в порядке комплектования, постановки на учет, выдачи направления родителям детей (законным представителем) в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. Управление образования администрации города Иванова (далее – Управление) в рамках своей компетенци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осуществляет учет детей дошкольного возраста, нуждающихся в дошкольном воспитании и образовании, и их устройство в МДОУ на территор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оводит постановку детей на очередь в МДОУ в соответствии с разделом 3 настоящего Порядка (при наличии необходимого пакета документов, указанных в п. 3.2.2. настоящего Поряд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ет банк данных о наличии свободных мест в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одит аналитическую работу по учету исполнения очередности с целью удовлетворения социального заказа граждан на вакантные места в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выдает направление в МДОУ родителям (законным представителям)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осуществляет контроль порядка комплектования групп детьми в МДОУ в соответствии с раздел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. Прием родителей (законных представителей) в управлении образования администрации города Иванова по вопросам зачисления, регистрации очередности на зачисление в МДОУ, отчисления из МДОУ ведется специалистами в приемные д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Советский и Октябрьский районы – понедельник с 14.00 до 16.30, вторник с 9.00 до 12.00; четверг с 13.00 до 16.00;  Ленинский и Фрунзенский районы – понедельник с 9.00 до 12.00, вторник с 13.00 до 16.00; четверг с 9.00 до 12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ом коррекционной сети: вторник с 9.00 до 11.30, четверг с 13.00 до 15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рядок постановки детей на учет для получения места в МДОУ и выдачи направл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школьные учреждения принимаются дети в возрасте от 1,5 до 7 лет на основании медицинского заключения, в порядке исключения - в возрасте до 8 лет по заключению областной психолого-медико-педагогической комиссии и консультативно экспертной комиссии. Количество групп и возрастной состав детей, принимаемых в конкретное дошкольное учреждение, 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. Постановка детей на учет в МДОУ города Иванова ведется специалистами Управления в порядке очередности обращ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ь на прием к специалисту Управления и выдача талона-приглашения происходит при личном посещении родителей (законных представителей) специалистов Управления или через сайт управления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юля по декабрь текущего года выдаются приглашения родителям (законным представителям) детей, родившихся в январе - июне текущего год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января по июнь следующего года выдаются приглашения родителям (законным представителям) детей, родившихся в июле - декабр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.2. Направления выдаются родителям (законным представителям) детей, возраст которых на начало следующего учебного года достигает не менее 1,5 - 2 лет, при условии предъявления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а, подтверждающего регистрацию ребенка в городе Ива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ов, подтверждающих право гражданина на льготное получение места для их детей в МДОУ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3. Места в дошкольных учреждениях предоставляются в соответствии с направлением, выданным управлением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 При неявке за направлением в установленные сроки направление выдается следующим по очереди. В течение года проводится доукомплектование МДОУ в случае наличия свободных мест согласно очередности и с учетом различных льгот, предоставляемых гражданам в соответствии с п.п. 3.8, 3.9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5. Перевод ребенка из одного МДОУ в другое происходит путем перерегистрации направления в Управлении в прием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6. Управление может производить взаимную замену направлений детям в МДОУ на основании заявлений родителей (законных представителей) детей, при этом возможен самостоятельный подбор родителями (законными представителями) вариантов обмена на сайте 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7. Постановка детей на учет в коррекционные дошкольные учреждения осуществляются в дошкольном отделе управления образования администрации города Иванова по графику: вторник с 9.00 до 11.30, четверг с 13.00 до 15.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ем для зачисления служит направление врача-специалиста. Решение о зачислении детей в коррекционные группы принимает городская психолого-медико-педагогическая комиссия (график работы комиссии утверждается приказом управления образования администрации города Ивано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8. Правом на льготное получение мест в МДОУ города Иванова пользуются граждане в соответствии с действующим законодательством Российской Федерац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6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граждан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 и дети, один из родителей которых является инвалидом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2.10.1992 N 1157 "О дополнительных мерах государственной поддержки инвалидов"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5.05.1992 N 431 "О мерах по социальной поддержке многодетных семей"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оставшиеся без попечения родителей и находящиеся под опекой и на попечении других граждан, являющихся законными представителями дете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1996 N 159-ФЗ "О дополнительных гарантиях по социальной защите детей-сирот и детей, оставшихся без попечения родителей",     Федеральный закон    от  24.04.2008   N 48-ФЗ "Об опеке и попечительстве"  </w:t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подвергшихся воздействию радиации вследствие катастрофы на Чернобыльской АЭС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5.05.1991 N 1244-1 "О социальной защите граждан, подвергшихся воздействию радиации вследствие катастрофы на Чернобыльской АЭС" (п. 12 ст. 14)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и сотрудников орган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Правительства   РФ  от 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ороны РФ от 26.01.2000 N 44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, и погибших (пропавших без вести), умерших, ставших  инвалидами в связи с выполнением служебных обязанностей"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по месту жительства их семей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N 76-ФЗ "О статусе военнослужащих" (ст. 19)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ов милиции, дети сотрудников милиции, погибших (умерших) в связи с осуществлением служебной деятельности либо умерших 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8.04.1991 N 1026-1          </w:t>
              <w:br/>
              <w:t xml:space="preserve">"О милиции" (ст. 31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куроров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01.1992 N 2202-1 "О прокуратуре Российской Федерации" (п. 5 ст. 44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уволенных с военной службы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N 76-ФЗ  </w:t>
              <w:br/>
              <w:t xml:space="preserve">"О статусе военнослужащих" (ст. 23)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удентов, обучающихся на очном отделении в высших учебных заведениях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которых являются учащимися общеобразовательных, средних профессиональных (средних специальных) учебных завед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ников муниципальных дошкольных образовательных учреждений на период их работы по ходатайству руководителя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которых признаны в установленном законом порядке безработными, беженцами и вынужденными переселенц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диноких родител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ых категорий граждан, имеющих в соответствии с действующим законодательством Российской Федерации право на внеочередное предоставление мест в дошкольных образовательных учреждениях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9. В отдельных случаях внеочередные направления во внеочередном порядке могут быть выданы детям, чьи родители госпитализированы по состоянию здоровья, и детям, оказавшимся в трудной жизненной ситуации (при предоставлении родителями (законными представителями) подтверждающих документов). Решение о выдаче внеочередных направлений принимает комиссия по распределению внеочередных мест в муниципальных дошко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рядок комплектования групп в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1. При поступлении ребенка в МДОУ заведующим издается приказ о его зачислении в соответствующую группу на основании направления управления образования администрации города Иванова и при отсутствии противопоказаний по состоянию здоровья для пребывания ребенка в МДОУ. Родитель воспитанника предоставляет в МДОУ медицинскую карту ребенка с заключением о состоянии здоровья ребенка и документы, указанные в п.3.2.2. настоящего Порядка. На каждого ребенка заводится лич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2. В начале каждого учебного года не позднее 1 сентября издается приказ по МДОУ о комплектовании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3.Комплектование дошкольных учреждений на новый учебный год производится с 1 сентября по 30 мая. При наличии свободных мест дошкольное учреждение доукомплектовывается в течение всего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тсутствие документа о регистрации ребенка по месту жительства или по месту пребывания в городе Иванове не является основанием для отказа в приеме его в дошкольное учреждение при налич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отсутствии места для ребенка в выбранном родителями (законными представителями) дошкольном учреждении им предлагается место в дошкольных учреждениях, имеющих свободные места, в том же районе или в других районах города. При несогласии родителей с предложенными вариантами, они ставят подпись в направлении об отказе от предложенных вариантов. Направления на освобождающиеся места выдаются в порядке очередности, определяемой датой регистрации первоначального обращ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4. При приеме ребенка в МДОУ последнее обязано ознакомить его родителей (законных представителей) с уставом МДОУ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МДОУ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5. Отношения между МДОУ и родителями (законными представителями) воспитанников регулируются договором между ними, который составляется в 2 экземплярах: по одному экземпляру для каждой из сторон. Договор включает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6. Специализированные, коррекционные группы в МДОУ для детей с ограниченными возможностями здоровья комплектуются на основании приказа Управления от 20.02.2007 № 78/25 «Об организации работы городской психолого-медико-педагогической комиссии по комплектованию специальных (коррекционных) групп и специальных (коррекционных) дошкольных образовательных учреждений для детей с отклонениями в развит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7. Ежегодно в МДОУ в обязательном порядке ведется вся необходимая документация по вопросу комплектования. По состоянию на 1 сентября руководитель МДОУ обязан подвести итоги за прошедший учебный год и предоставить отчетную документацию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8. Руководитель МДОУ ведет учет детей, зачисленных в МДОУ, в книге движения воспита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хранение за воспитанниками места в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Место за ребенком, посещающим МДОУ, сохраняется на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Боле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Пребывания в условиях карант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Прохождения санаторно-курортного лечения, отпуска родителей (законных представителей) и иных случаев, в связи с семейными обстоятельствами по заявлению родителей (законных представителей) и по согласованию с администрацией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2. Руководитель МДОУ издает приказ о сохранении места за ребенком в случае его отсутствия в учреждении более 72 дн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причинам, указанным в пп. 5.1.1, 5.1.2, на основании заключений лечебно-профилактического учреждения или территориального отдела службы Роспотреб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причинам, указанным в п. 5.1.3, на основании заявлений родителей (законных представителей) воспита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ыбытие воспитанников из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Выбытие воспитанников из МДОУ происх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желанию родителей (законных представителей) воспитанников на основании их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основании медицинского заключения или заключения психолого-медико-педагогической комиссии о состоянии здоровья ребенка, препятствующего его дальнейшему пребыванию в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вязи с достижением воспитанником МДОУ возраста для поступления в 1 класс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Выбытие детей из МДОУ оформляется приказом руководителя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Сведения о сроках, причинах и основании выбытия воспитанников из МДОУ вносятся в книгу движения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РАСПРЕДЕЛЕНИЮ ВНЕОЧЕРЕДНЫХ МЕ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Председатель комиссии – Пигута В.Б., заместитель главы Администрации города Иванов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Заместитель председателя комиссии – Юферова Е.А., начальник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Секретарь комиссии – Горелова Т.Ю., ведущий специалист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Ниткина Н.А.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Смирнова Е.В., ведущий специалист управления образования администрац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Бурова И.О. - заведующая муниципальным дошкольным образовательным учреждением «Детский сад №27», член координацион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Школова М.С. - заведующая муниципальным дошкольным образовательным учреждением - детский сад №132, член координационного сове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Gramma">
    <w:name w:val="Pro-Gramma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8:00Z</dcterms:created>
  <dc:creator>gor</dc:creator>
  <dc:description/>
  <cp:keywords/>
  <dc:language>en-US</dc:language>
  <cp:lastModifiedBy>Мельникова О.В.</cp:lastModifiedBy>
  <cp:lastPrinted>2011-02-08T15:27:00Z</cp:lastPrinted>
  <dcterms:modified xsi:type="dcterms:W3CDTF">2011-02-09T11:02:00Z</dcterms:modified>
  <cp:revision>115</cp:revision>
  <dc:subject/>
  <dc:title>6</dc:title>
</cp:coreProperties>
</file>