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>__04.02.2011     _</w:t>
      </w:r>
      <w:r>
        <w:rPr>
          <w:sz w:val="24"/>
        </w:rPr>
        <w:t xml:space="preserve">_ </w:t>
        <w:tab/>
        <w:tab/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>____  62    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мерах по обеспечению безопасности в период павод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приказа Департамента образования Ивановской области от 14.01.2011 № 6 «О мерах по обеспечению  безопасности в период паводка», в целях снижения риска затопления образовательных учреждений, возникновения в связи с этим чрезвычайных и внештатных ситуаций, предупреждения травматизма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все необходимые меры для обеспечения безопасности жизни и здоровья людей в период прохождения весеннего паводка в связи с выпадением значительных снежных осадков, образовавшейся наледи на крышах, на пешеходных тротуарах.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гулярную очистку от наледи, от снега кровли, подъездных путей к учреждению, пешеходных тротуаров на закрепленной территории, оборудованию отводных каналов, очистке ливневых сток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ревизии состояния кровл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, в случае необходимости, по согласованию с управлением образования администрации города Иванова заключение договоров с организациями, производящими откачку грунтовых вод из подвальных помещ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овать проведение инструктажей работников, обучающихся, воспитанников на предмет безопасного поведения вблизи водоемов в паводковый период при возникновении риска затопления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руглосуточное дежурство в образовательных учреждениях в паводковый период при возникновении риска затоп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тветственных работников по учреждению, которые будут осуществлять контроль за паводковой ситу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Оформить в учреждении информационные стенды и уголки безопасности поведения в паводковый период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Т.А. Громовой,  Н.А. Ниткиной, Н.И. Басовой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возложить на Хомченко К.А., начальника отдела материально-техническ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Л.А. Куванова </w:t>
      </w:r>
    </w:p>
    <w:p>
      <w:pPr>
        <w:pStyle w:val="Normal"/>
        <w:rPr/>
      </w:pPr>
      <w:r>
        <w:rPr/>
        <w:t>30771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7:00Z</dcterms:created>
  <dc:creator>0904</dc:creator>
  <dc:description/>
  <cp:keywords/>
  <dc:language>en-US</dc:language>
  <cp:lastModifiedBy>Мельникова О.В.</cp:lastModifiedBy>
  <cp:lastPrinted>2011-02-07T11:17:00Z</cp:lastPrinted>
  <dcterms:modified xsi:type="dcterms:W3CDTF">2011-02-07T11:52:00Z</dcterms:modified>
  <cp:revision>9</cp:revision>
  <dc:subject/>
  <dc:title>УПРАВЛЕНИЕ ОБРАЗОВАНИЯ АДМИНИСТРАЦИИ ГОРОДА ИВАНОВА</dc:title>
</cp:coreProperties>
</file>