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</w:t>
      </w:r>
      <w:r>
        <w:rPr>
          <w:sz w:val="24"/>
          <w:u w:val="single"/>
        </w:rPr>
        <w:t>__09.03.2011_________</w:t>
      </w:r>
      <w:r>
        <w:rPr>
          <w:sz w:val="24"/>
        </w:rPr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_121</w:t>
      </w:r>
      <w:r>
        <w:rPr>
          <w:sz w:val="24"/>
        </w:rPr>
        <w:t>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инятии исчерпывающих мер по безопас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ериод таяния снега,  образования и падения сосулек с крыш зд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язи со сложившимися погодными условиями и  ускорением таяния снега, падением сосулек с крыш зданий, в целях предупреждения травматизма среди учащихся, работников 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ять все исчерпывающие меры для обеспечения безопасности жизни и здоровья работников, учащихся во время прихода их на учебные занятия, прогулок на территории школы, ухода детей после уроков домой с организацией дежурства ответственных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беспечить ограждение всех опасных участков на территории учреждения,  находящихся в зоне падения сосулек и наледи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сти с работниками, учащимися внеплановый инструктаж по правилам поведения около зданий во время падения с крыш сосулек, наледи в срок до 12.03.201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икам отделов Н.А. Ниткиной, Т.А. Громовой, Н.И. Басовой 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нтроль за выполнением приказа оставляю за собо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1:00Z</dcterms:created>
  <dc:creator>0904</dc:creator>
  <dc:description/>
  <cp:keywords/>
  <dc:language>en-US</dc:language>
  <cp:lastModifiedBy>Елена Балашова</cp:lastModifiedBy>
  <cp:lastPrinted>2011-03-09T17:21:00Z</cp:lastPrinted>
  <dcterms:modified xsi:type="dcterms:W3CDTF">2011-03-11T14:21:00Z</dcterms:modified>
  <cp:revision>2</cp:revision>
  <dc:subject/>
  <dc:title>УПРАВЛЕНИЕ ОБРАЗОВАНИЯ АДМИНИСТРАЦИИ ГОРОДА ИВАНОВА</dc:title>
</cp:coreProperties>
</file>