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__</w:t>
      </w:r>
      <w:r>
        <w:rPr>
          <w:sz w:val="24"/>
          <w:u w:val="single"/>
        </w:rPr>
        <w:t>05.05.2011</w:t>
      </w:r>
      <w:r>
        <w:rPr>
          <w:sz w:val="24"/>
        </w:rPr>
        <w:t xml:space="preserve">____ </w:t>
        <w:tab/>
        <w:tab/>
        <w:tab/>
        <w:tab/>
        <w:tab/>
        <w:tab/>
        <w:tab/>
        <w:tab/>
        <w:t>№ __</w:t>
      </w:r>
      <w:r>
        <w:rPr>
          <w:sz w:val="24"/>
          <w:u w:val="single"/>
        </w:rPr>
        <w:t>204</w:t>
      </w:r>
      <w:r>
        <w:rPr>
          <w:sz w:val="24"/>
        </w:rPr>
        <w:t>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силении мер безопасности в праздничные и выходные д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>В целях принятия согласованных мер со стороны заинтересованных ведомств для обеспечения безопасных условий и антитеррористической защищенности образовательных учреждений в праздничные и выходные д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ководителям муниципальных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инять дополнительные меры по приведению учреждений в соответствие требованиям пожарной безопасности и антитеррористической защищенности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беспечить в учреждениях круглосуточное дежурство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Следить за исправностью систем оповещения, автоматической пожарной сигнализации и мониторинга систем пожарной безопасности с выводом на пульт централизованного наблю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Усилить контроль за въездом и выездом транспорта с территории учрежде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беспечить ответственных лиц, сотрудников охраны на период праздничных и выходных дней перечнем всех необходимых телефонов аварийно-спасательных служб для экстренного принятия решений во время чрезвычайных ситуаций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Информировать работников управления образования о любых чрезвычайных ситуациях, произошедших в учреждении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зять на контроль организацию туристических поездок, экскурсий, походов за пределы города в соответствии с «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» от 21.03.2006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овести внеплановые инструктажи с учащимися о правилах поведения в общественных местах, на дорогах, на отдыхе в парковых и лесных зонах, вблизи водоем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Содержать подъезды к зданию образовательного учреждения, наружным лестницам, водоисточникам, используемым для целей пожаротушения, в исправном состоянии, свободном для подъезда пожарной и другой аварийной техники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беспечить в течение праздничных и выходных дней возможность экстренной связи (по сотовым телефонам) с руководителем учреждения (лицом, его замещающим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выполнением приказа оставляю за собо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.А. Недосекина</w:t>
      </w:r>
    </w:p>
    <w:p>
      <w:pPr>
        <w:pStyle w:val="Normal"/>
        <w:rPr/>
      </w:pPr>
      <w:r>
        <w:rPr/>
        <w:t>30 05 74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9:00Z</dcterms:created>
  <dc:creator>0904</dc:creator>
  <dc:description/>
  <cp:keywords/>
  <dc:language>en-US</dc:language>
  <cp:lastModifiedBy>0904</cp:lastModifiedBy>
  <dcterms:modified xsi:type="dcterms:W3CDTF">2011-05-06T08:57:00Z</dcterms:modified>
  <cp:revision>5</cp:revision>
  <dc:subject/>
  <dc:title>УПРАВЛЕНИЕ ОБРАЗОВАНИЯ АДМИНИСТРАЦИИ ГОРОДА ИВАНОВА</dc:title>
</cp:coreProperties>
</file>