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</w:t>
      </w:r>
      <w:r>
        <w:rPr>
          <w:sz w:val="24"/>
          <w:u w:val="single"/>
        </w:rPr>
        <w:t>16.05.2011</w:t>
      </w:r>
      <w:r>
        <w:rPr>
          <w:sz w:val="24"/>
        </w:rPr>
        <w:t xml:space="preserve">__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226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ведении праздника «Последний звонок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бщеобразовательных учрежде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В целях организованного проведения праздника «Последний звонок» и обеспечения безопасности участников образовательного процесса при проведении мероприя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сти праздник «Последний звонок» в соответствии со сроками завершения учебного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оставить информацию о месте и времени проведения мероприятия в управление образования и УВД по городу Иванову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ять необходимые меры по обеспечению безопасности участников праздника, усилив контроль за выполнением требований пожарной безопасности и антитеррористической защищен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вести инструктаж с выпускниками школы о правилах поведения в общественных местах и мерах безопасности при посещении массовых мероприятий вне стен образовательного учреждения с записью в журнале регистрации инструктажей по охране тру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едупредить родителей (законных представителей) выпускников об их ответственности за пребывание детей (лиц, не достигших возраста 16 лет) с 22.00 до 6.00 в общественных местах без сопровождения родителей (лиц, их заменяющих) в соответствии со статьей 4.3. Закона Ивановской области от 24.04.2008 №11-ОЗ «Об административных правонарушениях в Ивановской области» (в ред. от 03.03.201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чальнику отдела мониторинга и организационной работы (Басова Н.И.)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оставить график проведения праздника «Последний звонок» в школах горо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править данную информацию в УВД по городу Иванов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заместителя начальника управления Недосекину Н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1:00Z</dcterms:created>
  <dc:creator>0904</dc:creator>
  <dc:description/>
  <cp:keywords/>
  <dc:language>en-US</dc:language>
  <cp:lastModifiedBy>0904</cp:lastModifiedBy>
  <dcterms:modified xsi:type="dcterms:W3CDTF">2011-05-20T12:21:00Z</dcterms:modified>
  <cp:revision>2</cp:revision>
  <dc:subject/>
  <dc:title>УПРАВЛЕНИЕ ОБРАЗОВАНИЯ АДМИНИСТРАЦИИ ГОРОДА ИВАНОВА</dc:title>
</cp:coreProperties>
</file>