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445" cy="82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7800"/>
                            <a:ext cx="12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6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83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398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3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88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91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291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41328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7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38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4557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52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597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546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4604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011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2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4795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4831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22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28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52272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921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935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3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7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46116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79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736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2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16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396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46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0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43956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452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740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740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4320"/>
                            <a:ext cx="198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53960"/>
                            <a:ext cx="12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53960"/>
                            <a:ext cx="12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26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0640"/>
                            <a:ext cx="93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3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71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468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2320"/>
                            <a:ext cx="14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456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63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69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096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242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00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9720"/>
                            <a:ext cx="9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9720"/>
                            <a:ext cx="9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640080"/>
                            <a:ext cx="12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5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59292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1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80320"/>
                            <a:ext cx="19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2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7880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040"/>
                            <a:ext cx="140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6240"/>
                            <a:ext cx="128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320"/>
                            <a:ext cx="6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6240"/>
                            <a:ext cx="108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3680"/>
                            <a:ext cx="133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296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2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044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9360"/>
                            <a:ext cx="1260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720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240"/>
                            <a:ext cx="900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0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0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6280"/>
                            <a:ext cx="74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8760"/>
                            <a:ext cx="85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632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632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8200"/>
                            <a:ext cx="92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8200"/>
                            <a:ext cx="92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14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225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17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17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6600"/>
                            <a:ext cx="140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376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27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27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5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5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76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784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604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7108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1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43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1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6000"/>
                            <a:ext cx="133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6000"/>
                            <a:ext cx="133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0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16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2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2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3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680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5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354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89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89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244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64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9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9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406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8680"/>
                            <a:ext cx="55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240"/>
                            <a:ext cx="241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14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9068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200"/>
                            <a:ext cx="90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37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1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1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24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272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14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496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60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27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27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85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85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35pt;height:64.65pt" coordorigin="0,0" coordsize="1007,1293">
                <v:rect id="shape_0" stroked="f" o:allowincell="f" style="position:absolute;left:0;top:0;width:1006;height:1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0;top:0;width:1006;height:12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54;top:343;width:192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69;top:396;width:24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672;top:417;width:29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179;top:423;width:558;height: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179;top:423;width:558;height:6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63;top:507;width:70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69;top:517;width:16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197;top:887;width:483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197;top:887;width:483;height:13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699;top:610;width:2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2,628" to="706,6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696;top:619;width:2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8,628" to="714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0,676" to="707,6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9,676" to="718,6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4,651" to="778,655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778;top:642;width:16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0,657" to="784,6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,684" to="745,6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,690" to="751,695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,718" to="809,72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819;top:712;width: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1,724" to="811,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1,716" to="761,7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0,725" to="760,73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,789" to="786,7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780;top:791;width:15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7,795" to="779,7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,755" to="751,7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,761" to="745,76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,823" to="717,8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699;top:832;width:2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3,823" to="709,8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0,775" to="719,7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,777" to="708,7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0,728" to="610,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601;top:715;width: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0,721" to="610,72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,726" to="658,73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,717" to="658,7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2,658" to="636,6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696;top:610;width:24;height: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731;top:635;width:70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749;top:712;width:8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731;top:746;width:72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699;top:763;width:24;height: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91;top:715;width:8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616;top:637;width:71;height: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624;top:644;width:15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8,652" to="642,65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6,692" to="672,6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3,684" to="678,6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671;top:689;width:7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671;top:689;width:77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55;top:574;width:311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78;top:715;width:193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78;top:715;width:193;height:3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19;top:733;width: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87;top:683;width:126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06;top:683;width:86;height: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387;top:693;width:19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4;top:733;width:19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31;top:626;width:155;height:4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7;top:626;width:29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;top:671;width:15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5;top:672;width:3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2,694" to="466,6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28;top:699;width:43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25;top:704;width:1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3;top:716;width:1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19;top:737;width:39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9,744" to="450,7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16;top:763;width:32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377;top:766;width:7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369;top:877;width:38;height:3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41;top:899;width:58;height: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337;top:983;width:30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331;top:992;width:33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59;top:724;width:156;height: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59;top:724;width:156;height: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5,1008" to="653,10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630;top:1001;width:2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7,934" to="625,9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615;top:806;width:30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8,914" to="618,92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630;top:791;width: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7,754" to="687,769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,759" to="683,77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197;top:246;width:202;height:3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294;top:446;width:106;height:1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00;top:442;width:3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197;top:246;width:169;height:2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0,303" to="241,3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,305" to="247,3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,305" to="254,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,304" to="260,3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8,303" to="266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,300" to="272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9,298" to="278,3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,294" to="284,3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,295" to="291,3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,299" to="297,3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,303" to="303,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,311" to="309,3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4,308" to="315,3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55;top:213;width:114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55;top:213;width:11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69;top:231;width:28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72;top:241;width:2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72;top:241;width:25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83;top:250;width:2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75;top:268;width:2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9,275" to="571,2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47;top:183;width:11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36;top:108;width:134;height:1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33;top:120;width:132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33;top:120;width:132;height:1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608;top:139;width:144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608;top:139;width:144;height:2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671;top:218;width: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673;top:223;width:11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670;top:254;width:9;height:3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703;top:273;width:18;height:7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698;top:482;width:95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698;top:482;width:9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722;top:507;width:2;height: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740;top:508;width:51;height:6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2;top:491;width:90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2;top:491;width:90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2,530" to="543,57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9;top:581;width:1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78;top:299;width:44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78;top:299;width:44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620;top:298;width:65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611;top:321;width:90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93;top:335;width:113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93;top:335;width:113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703;top:352;width:165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703;top:352;width:165;height:29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724;top:374;width:14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708;top:422;width:7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759;top:419;width:35;height: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786;top:427;width:1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805;top:520;width:2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815;top:574;width: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815;top:617;width:3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75;top:340;width:210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75;top:340;width:210;height:19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50;top:362;width:5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36;top:396;width:7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28;top:413;width:9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68;top:367;width:1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63;top:384;width: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392;top:420;width:24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13;top:336;width:83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18;top:357;width:39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341;top:386;width:16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27;top:371;width:3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814;top:644;width:63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814;top:644;width:63;height:1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825;top:697;width:25;height: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852;top:703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858;top:724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858;top:724;width: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866;top:697;width:2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872;top:694;width:0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872;top:74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2;top:746;width: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133;top:943;width:8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07;top:756;width:379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364;top:774;width:18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370;top:773;width:316;height:1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,890" to="667,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07;top:757;width:66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164;top:160;width:174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164;top:160;width:174;height:2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188;top:179;width:14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186;top:216;width:6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296;top:222;width:6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04;top:246;width:10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200;top:256;width:6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280;top:286;width:9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234;top:708;width:38;height: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625;top:356;width:9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31;top:398;width:2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31;top:398;width:24;height:23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765;top:423;width:38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765;top:423;width:38;height: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_10.06.2011____________</w:t>
        <w:tab/>
        <w:t>№____267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>с 11.06.2011 по13.06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11.06.2011 - 13.06.2011 по следующему график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06.2011 – Ниткина Н.А.    тел. 32-22-17,  8-915-810-23-76</w:t>
      </w:r>
    </w:p>
    <w:p>
      <w:pPr>
        <w:pStyle w:val="Normal"/>
        <w:rPr>
          <w:sz w:val="24"/>
        </w:rPr>
      </w:pPr>
      <w:r>
        <w:rPr>
          <w:sz w:val="24"/>
        </w:rPr>
        <w:t>12.06.2011 – Федорова С.В.  тел. 38-48-29,  8-908-568-58-79,  8-920-345-57-57</w:t>
      </w:r>
    </w:p>
    <w:p>
      <w:pPr>
        <w:pStyle w:val="Normal"/>
        <w:rPr>
          <w:sz w:val="24"/>
        </w:rPr>
      </w:pPr>
      <w:r>
        <w:rPr>
          <w:sz w:val="24"/>
        </w:rPr>
        <w:t>13.06.2011 -  Юферова Е.А.  тел.  8- 905-108-80-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06.2011 – Насонова О.Л.    тел. 29-18-72,  8-909-249-72-99,,</w:t>
      </w:r>
    </w:p>
    <w:p>
      <w:pPr>
        <w:pStyle w:val="Normal"/>
        <w:rPr/>
      </w:pPr>
      <w:r>
        <w:rPr>
          <w:sz w:val="24"/>
        </w:rPr>
        <w:t>12.06.2011 - Насонова О.Л.    тел. 29-18-72,  8-909-249-72-99,</w:t>
      </w:r>
    </w:p>
    <w:p>
      <w:pPr>
        <w:pStyle w:val="Normal"/>
        <w:rPr/>
      </w:pPr>
      <w:r>
        <w:rPr>
          <w:sz w:val="24"/>
        </w:rPr>
        <w:t>13.06.2011 - Насонова О.Л.    тел. 29-18-72,  8-909-249-72-9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А. Хомченко </w:t>
      </w:r>
    </w:p>
    <w:p>
      <w:pPr>
        <w:pStyle w:val="Normal"/>
        <w:rPr/>
      </w:pPr>
      <w:r>
        <w:rPr/>
        <w:t>59 45 44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6:00Z</dcterms:created>
  <dc:creator>Admin</dc:creator>
  <dc:description/>
  <cp:keywords/>
  <dc:language>en-US</dc:language>
  <cp:lastModifiedBy>Елена Балашова</cp:lastModifiedBy>
  <cp:lastPrinted>2011-06-10T13:12:00Z</cp:lastPrinted>
  <dcterms:modified xsi:type="dcterms:W3CDTF">2011-06-10T11:26:00Z</dcterms:modified>
  <cp:revision>2</cp:revision>
  <dc:subject/>
  <dc:title>УПРАВЛЕНИЕ ОБРАЗОВАНИЯ АДМИНИСТРАЦИИ ГОРОДА ИВАНОВА</dc:title>
</cp:coreProperties>
</file>