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______________ </w:t>
        <w:tab/>
        <w:tab/>
        <w:tab/>
        <w:tab/>
        <w:tab/>
        <w:tab/>
        <w:tab/>
        <w:tab/>
        <w:t>№ 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илении мер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раздничных мероприятий, посвящённых Дню знан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и учебно-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В целях принятия согласованных мер со стороны всех заинтересованных структур и ведомств, недопущения совершения преступлений террористического характера в отношении воспитанников дошкольных учреждений и учреждений дополнительного образования детей, учащихся общеобразовательных школ, создания безопасных условий при организации воспитательного процесса и празднич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образовательных учреждений всех типов и видов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дополнительные меры по приведению образовательных учреждений в соответствие  требованиям пожарной безопасности и антитеррористической защищённости, следить за исправностью систем оповещения и АПС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  сотрудников образовательных учреждений, воспитанников, обучающихся на предмет действий в условиях чрезвычайной ситуации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соблюдением пропускного режима в образовательное учреждение, в том числе за въездом и выездом транспорта, исключить нахождение постороннего транспорта на территории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тветственных лиц, сотрудников охраны  перечнем всех необходимых телефонов аварийно-спасательных служб для экстренного принятия решения  при возникновении  чрезвычайной ситуац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 проведении мероприятий, посвященных Дню знаний, нахождения на прилегающей к образовательному учреждению территории, работников ремонтных брига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овести осмотр бытовых и подсобных помещений на предмет выявления посторонних предметов, контролировать и требовать от ответственных должностных лиц учреждения безопасного состояния подвальных, чердачных и подсобных помещени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исправном состоянии, свободными для проезда пожарной и другой аварийной техники,  подъезды к зданию учреждения, наружным пожарным лестницам и  водоисточникам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тлагательно информировать управление образования о любых чрезвычайных ситуациях, возникших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оставляю за собой.</w:t>
      </w:r>
    </w:p>
    <w:p>
      <w:pPr>
        <w:pStyle w:val="Msonormalcxspmiddl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 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7:00Z</dcterms:created>
  <dc:creator>0904</dc:creator>
  <dc:description/>
  <cp:keywords/>
  <dc:language>en-US</dc:language>
  <cp:lastModifiedBy>0904</cp:lastModifiedBy>
  <dcterms:modified xsi:type="dcterms:W3CDTF">2011-08-31T06:02:00Z</dcterms:modified>
  <cp:revision>2</cp:revision>
  <dc:subject/>
  <dc:title>УПРАВЛЕНИЕ ОБРАЗОВАНИЯ АДМИНИСТРАЦИИ ГОРОДА ИВАНОВА</dc:title>
</cp:coreProperties>
</file>