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17830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2.9pt;width:50.4pt;height:64.7pt" coordorigin="4200,-658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658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13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260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40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34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34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151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39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229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229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46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28" to="4908,-2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37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28" to="4915,-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19" to="4909,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19" to="4918,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5" to="4979,-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15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0" to="4984,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27" to="4946,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33" to="4952,3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61" to="5012,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55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67" to="5012,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59" to="4962,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67" to="4962,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132" to="4986,13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134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137" to="4981,14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97" to="4953,1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104" to="4946,1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66" to="4918,1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75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66" to="4910,1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118" to="4919,1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119" to="4910,1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70" to="4810,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58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64" to="4810,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68" to="4859,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60" to="4859,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1" to="4836,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46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21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55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88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105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58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19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13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4" to="4841,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34" to="4872,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27" to="4879,3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31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31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82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46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82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57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57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75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25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25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35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75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31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31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1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15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37" to="4667,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42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47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5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79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87" to="4650,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105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109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220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242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326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335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67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67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351" to="4853,3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345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77" to="4826,2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149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256" to="4820,2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133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95" to="4890,11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100" to="4884,1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10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10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15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10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354" to="4441,-2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352" to="4448,-2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351" to="4454,-2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352" to="4460,-2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353" to="4466,-2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356" to="4473,-3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359" to="4479,-3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363" to="4485,-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361" to="4491,-3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358" to="4497,-3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353" to="4504,-3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346" to="4510,-3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348" to="4515,-3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444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444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26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15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15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07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388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382" to="4771,-3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475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550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37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37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18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18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40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33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04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384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175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175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150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148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165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165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26" to="4742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76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358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358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359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36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21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21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05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05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284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35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38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29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36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82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40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16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16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294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261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245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289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272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37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21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21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299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271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285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12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12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40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46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67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67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39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37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8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8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86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99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117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115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233" to="4868,2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100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497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497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265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477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40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36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10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00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370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51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01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258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258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34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34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31.08.2011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 xml:space="preserve">№ </w:t>
      </w:r>
      <w:r>
        <w:rPr>
          <w:sz w:val="24"/>
          <w:u w:val="single"/>
        </w:rPr>
        <w:t>35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внесении дополнений в приказ от 04.02.2011 № 61 «Об утверждении Порядка комплектования муниципальных дошкольных образовательных учреждений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В целях приведения нормативных правовых актов управления образования в соответствие с действующим законодательством, ПРИКАЗЫВАЮ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Внести дополнения в приказ управления образования администрации города Иванова от 04.02.2011 № 61 «Об утверждении Порядка комплектования муниципальных дошкольных образовательных учреждений» (в редакции приказов управления образования от 22.04.2011 № 187, от 14.06.2011 № 271)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полнить раздел 3 приложения № 1 к приказу управления образования администрации города Иванова от 04.02.2011 № 61 «Об утверждении Порядка комплектования муниципальных дошкольных образовательных учреждений» пунктом 3.2.3. следующего содержа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«3.2.3. При комплектовании муниципальных автономных дошкольных образовательных учреждений (далее – МАДОУ) руководители учреждений комплектуют учреждение самостоятельно (50% от общего набора детей в данное дошкольное учреждение). Ходатайство и заявления на устройство детей в МАДОУ предоставляются руководителем учреждения в Управление (отдел комплектования), на основании которых Управлением выдаются направления родителям (законным представителям), подавшим заявления в МАДОУ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риказа возложить на начальника дошкольного отдела управления образования Ниткину Н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14:00Z</dcterms:created>
  <dc:creator>Елена Балашова</dc:creator>
  <dc:description/>
  <cp:keywords/>
  <dc:language>en-US</dc:language>
  <cp:lastModifiedBy>Елена Балашова</cp:lastModifiedBy>
  <dcterms:modified xsi:type="dcterms:W3CDTF">2011-12-26T06:33:00Z</dcterms:modified>
  <cp:revision>1</cp:revision>
  <dc:subject/>
  <dc:title/>
</cp:coreProperties>
</file>