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2370</wp:posOffset>
                </wp:positionH>
                <wp:positionV relativeFrom="paragraph">
                  <wp:posOffset>-37338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-29.4pt;width:50.4pt;height:64.7pt" coordorigin="3862,-588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862;top:-588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416;top:-243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431;top:-190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535;top:-170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041;top:-164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041;top:-164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425;top:-81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431;top:-69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059;top:299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059;top:299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561;top:2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65,41" to="4570,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559;top:3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72,41" to="4577,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3,89" to="4571,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72,89" to="4580,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38,64" to="4641,6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640;top:5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43,69" to="4646,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02,97" to="4608,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09,103" to="4614,1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674,131" to="4674,1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682;top:125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4,137" to="4674,1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4,129" to="4624,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4,137" to="4624,1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45,202" to="4648,2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643;top:204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40,207" to="4643,2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10,167" to="4615,1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03,174" to="4608,1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5,236" to="4580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562;top:24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66,236" to="4572,2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73,188" to="4581,1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64,189" to="4572,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2,140" to="4472,1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463;top:128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72,134" to="4472,1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21,138" to="4521,1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21,130" to="4521,1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5,71" to="4498,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559;top:2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593;top:4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611;top:12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593;top:15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561;top:175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453;top:128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479;top:50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486;top:56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00,65" to="4503,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29,104" to="4534,1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36,97" to="4541,1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534;top:101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534;top:101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417;top:-12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454;top:2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417;top:-12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441;top:127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441;top:127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582;top:14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249;top:95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269;top:95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249;top:105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356;top:145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193;top:3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319;top:3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321;top:8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308;top:85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14,107" to="4329,1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290;top:112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288;top:11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325;top:12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281;top:149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92,157" to="4312,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279;top:175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239;top:179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231;top:290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204;top:312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200;top:396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193;top:405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421;top:137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421;top:137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98,421" to="4515,4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493;top:415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60,347" to="4488,3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478;top:219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51,326" to="4482,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493;top:203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31,165" to="4552,1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525,170" to="4546,1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058;top:-340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157;top:-140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162;top:-145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058;top:-340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82,-284" to="4103,-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90,-282" to="4110,-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97,-281" to="4116,-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04,-282" to="4122,-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0,-283" to="4128,-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6,-286" to="4135,-2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22,-289" to="4141,-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28,-293" to="4147,-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5,-291" to="4153,-2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3,-288" to="4159,-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2,-283" to="4166,-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1,-276" to="4172,-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6,-278" to="4177,-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418;top:-374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418;top:-374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431;top:-356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434;top:-345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434;top:-345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446;top:-337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438;top:-318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31,-312" to="4433,-3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410;top:-405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399;top:-480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396;top:-467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396;top:-467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471;top:-448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471;top:-448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533;top:-370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536;top:-363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532;top:-334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565;top:-314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560;top:-105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560;top:-105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584;top:-80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603;top:-78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335;top:-95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335;top:-95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84,-56" to="4404,-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341;top:-6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440;top:-288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440;top:-288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483;top:-289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474;top:-266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456;top:-251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456;top:-251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565;top:-235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565;top:-235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587;top:-214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571;top:-165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622;top:-168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649;top:-159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667;top:-66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677;top:-12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678;top:29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238;top:-246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238;top:-246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412;top:-224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399;top:-191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391;top:-175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430;top:-219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425;top:-202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254;top:-167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176;top:-251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176;top:-251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180;top:-229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202;top:-201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190;top:-215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677;top:57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677;top:57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688;top:110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715;top:116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721;top:13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721;top:137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728;top:109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736;top:107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735;top:15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35;top:15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3995;top:356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169;top:169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226;top:187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233;top:185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17,303" to="4530,3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169;top:170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026;top:-427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026;top:-427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187;top:-195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050;top:-407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048;top:-370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159;top:-366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167;top:-340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062;top:-330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142;top:-300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096;top:121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488;top:-231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393;top:-188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393;top:-188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629;top:-164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629;top:-164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_07.11.2011</w:t>
        <w:tab/>
        <w:tab/>
        <w:tab/>
        <w:tab/>
        <w:tab/>
        <w:tab/>
        <w:tab/>
        <w:tab/>
        <w:t>№ 4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и проведении муниципального этапа Всероссийской олимпиады школьников в 2011-2012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Приказом Министерства образования и науки Российской Федерации от 02.12.2009 года № 695 «Об утверждении Положения о всероссийской олимпиаде школьников», во исполнение приказа  Департамента образования Ивановской области от 20.10.2011 № 1080 «О проведении муниципального этапа Всероссийской олимпиады школьников в 2011-2012 учебном году», с целью выявления, поддержки  одаренных школьников, пропаганды научн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график проведения муниципального этапа Всероссийской олимпиады школьников (приложение).</w:t>
      </w:r>
    </w:p>
    <w:p>
      <w:pPr>
        <w:pStyle w:val="Normal"/>
        <w:jc w:val="both"/>
        <w:rPr/>
      </w:pPr>
      <w:r>
        <w:rPr/>
        <w:tab/>
        <w:t>2. Назначить ответственным   за получение пакетов с олимпиадными заданиями в Департаменте образования Ивановской области Жадан И.Н., директора Центра развития детской одаренности.</w:t>
      </w:r>
    </w:p>
    <w:p>
      <w:pPr>
        <w:pStyle w:val="Normal"/>
        <w:jc w:val="both"/>
        <w:rPr/>
      </w:pPr>
      <w:r>
        <w:rPr/>
        <w:tab/>
        <w:t>3. Директору  Центра развития  детской одаренности Жадан И.Н.:</w:t>
      </w:r>
    </w:p>
    <w:p>
      <w:pPr>
        <w:pStyle w:val="Normal"/>
        <w:jc w:val="both"/>
        <w:rPr/>
      </w:pPr>
      <w:r>
        <w:rPr/>
        <w:tab/>
        <w:t>3.1. Принять меры к обеспечению конфиденциальности при тиражировании и хранении текстов олимпиадных заданий.</w:t>
      </w:r>
    </w:p>
    <w:p>
      <w:pPr>
        <w:pStyle w:val="Normal"/>
        <w:jc w:val="both"/>
        <w:rPr/>
      </w:pPr>
      <w:r>
        <w:rPr/>
        <w:tab/>
        <w:t>3.2. Обеспечить организованное проведение муниципального этапа Всероссийской олимпиады школьников.</w:t>
      </w:r>
    </w:p>
    <w:p>
      <w:pPr>
        <w:pStyle w:val="Normal"/>
        <w:jc w:val="both"/>
        <w:rPr/>
      </w:pPr>
      <w:r>
        <w:rPr/>
        <w:tab/>
        <w:t>3.3. В срок до 23 декабря 2011 года направить в Департамент образования Ивановской области отчет об итогах проведения школьного и муниципального этапов.</w:t>
      </w:r>
    </w:p>
    <w:p>
      <w:pPr>
        <w:pStyle w:val="Normal"/>
        <w:jc w:val="both"/>
        <w:rPr/>
      </w:pPr>
      <w:r>
        <w:rPr/>
        <w:tab/>
        <w:t>4.</w:t>
      </w:r>
      <w:r>
        <w:rPr>
          <w:rStyle w:val="FootnoteCharacters"/>
        </w:rPr>
        <w:t xml:space="preserve"> </w:t>
      </w:r>
      <w:r>
        <w:rPr/>
        <w:t xml:space="preserve"> Контроль за исполнением приказа возложить на Белышева И.С., заместителя начальника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  <w:tab/>
        <w:tab/>
        <w:tab/>
        <w:tab/>
        <w:tab/>
        <w:tab/>
        <w:tab/>
        <w:t xml:space="preserve">             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И.Бас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 52 07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360" w:hanging="0"/>
        <w:jc w:val="right"/>
        <w:rPr/>
      </w:pPr>
      <w:r>
        <w:rPr/>
        <w:t>администрации города Иванов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от                          №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рафик проведения муниципального этапа всероссийской олимпиады школьников в 2011-2012 учебном году</w:t>
      </w:r>
    </w:p>
    <w:p>
      <w:pPr>
        <w:pStyle w:val="Normal"/>
        <w:ind w:left="1980" w:hanging="0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3"/>
        <w:gridCol w:w="2007"/>
        <w:gridCol w:w="2165"/>
        <w:gridCol w:w="37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2011 года (вторни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ТЭУ, </w:t>
            </w:r>
          </w:p>
          <w:p>
            <w:pPr>
              <w:pStyle w:val="Normal"/>
              <w:jc w:val="center"/>
              <w:rPr/>
            </w:pPr>
            <w:r>
              <w:rPr/>
              <w:t>пр. Ленина д.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 класс</w:t>
            </w:r>
            <w:r>
              <w:rPr/>
              <w:t xml:space="preserve"> - начало регистрации – 14.30, начало олимпиады – 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1 корпус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 д37\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– начало регистрации – 9.30, начало олимпиады – 10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1 класс</w:t>
            </w:r>
            <w:r>
              <w:rPr/>
              <w:t xml:space="preserve"> – начало регистрации – 13.00, начало олимпиады – 13.3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1 корпус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 д37\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– начало регистрации – 10.30, начало олимпиады – 11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1 класс</w:t>
            </w:r>
            <w:r>
              <w:rPr/>
              <w:t xml:space="preserve"> – начало регистрации – 13.30, начало олимпиады – 14.0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ТЭУ</w:t>
            </w:r>
          </w:p>
          <w:p>
            <w:pPr>
              <w:pStyle w:val="Normal"/>
              <w:jc w:val="center"/>
              <w:rPr/>
            </w:pPr>
            <w:r>
              <w:rPr/>
              <w:t>пр. Ленина д.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 класс</w:t>
            </w:r>
            <w:r>
              <w:rPr/>
              <w:t xml:space="preserve"> - начало регистрации – 14.30, начало олимпиады – 15.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4 корпус, пр. Ленина д.1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– начало регистрации – 14.30, начало олимпиады – 15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1 класс</w:t>
            </w:r>
            <w:r>
              <w:rPr/>
              <w:t xml:space="preserve"> – начало регистрации – 9.30, начало олимпиады – 10.0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1 корпус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 д37\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– начало регистрации – 9.30, начало олимпиады – 10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1 класс</w:t>
            </w:r>
            <w:r>
              <w:rPr/>
              <w:t xml:space="preserve"> – начало регистрации – 12.00, начало олимпиады – 12.3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3 корпус,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д.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 класс</w:t>
            </w:r>
            <w:r>
              <w:rPr/>
              <w:t xml:space="preserve"> - начало регистрации – 9.30, начало олимпиады – 1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ДО, ул. Громобоя, д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 класс</w:t>
            </w:r>
            <w:r>
              <w:rPr/>
              <w:t xml:space="preserve"> - начало регистрации – 12.30, начало олимпиады – 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вГУ, 1 корпус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 д37\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ГУ , 6 корпус ул. Тимирязева, д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- начало регистрации – 13.10, начало олимпиады – 13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-11 класс </w:t>
            </w:r>
            <w:r>
              <w:rPr/>
              <w:t xml:space="preserve">- начало регистрации – 13.10, начало олимпиады – 13.40 –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вГУ, 2 корпус, ул. Мальцева, д.52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ГУ, 4 корпус, пр. Ленина д.1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9 класс</w:t>
            </w:r>
            <w:r>
              <w:rPr/>
              <w:t xml:space="preserve"> – начало регистрации – 13.00, начало олимпиады – 13.30 (практик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-11 класс</w:t>
            </w:r>
            <w:r>
              <w:rPr/>
              <w:t xml:space="preserve"> – начало регистрации – 13.00, начало олимпиады – 13.30 (теория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вГУ, 4 корпус ИвГУ, 4 корпус, пр. Ленина д.13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ГУ, 2 корпус, ул. Мальцева, д.52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9 класс</w:t>
            </w:r>
            <w:r>
              <w:rPr/>
              <w:t xml:space="preserve"> – начало регистрации – 13.00, начало олимпиады – 13.30 (теори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-11 класс</w:t>
            </w:r>
            <w:r>
              <w:rPr/>
              <w:t xml:space="preserve"> – начало регистрации – 13.00, начало олимпиады – 13.30 (практик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33, ул. Багаева,д.38\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 класс</w:t>
            </w:r>
            <w:r>
              <w:rPr/>
              <w:t xml:space="preserve"> - начало регистрации – 13.30, начало олимпиады –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1 корпус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 д37\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– начало регистрации – 9.30, начало олимпиады – 10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1 класс</w:t>
            </w:r>
            <w:r>
              <w:rPr/>
              <w:t xml:space="preserve"> – начало регистрации – 13.00, начало олимпиады – 13.3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1 корпус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 д37\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– начало регистрации – 9.30, начало олимпиады – 10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1 класс</w:t>
            </w:r>
            <w:r>
              <w:rPr/>
              <w:t xml:space="preserve"> – начало регистрации – 13.00, начало олимпиады – 13.3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дека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 и пятниц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3 корпус,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д.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 класс</w:t>
            </w:r>
            <w:r>
              <w:rPr/>
              <w:t xml:space="preserve"> - начало регистрации – 9.30, начало олимпиады – 1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дека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 и пятниц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4 корпус, пр. Ленина д.1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 класс</w:t>
            </w:r>
            <w:r>
              <w:rPr/>
              <w:t xml:space="preserve"> - начало регистрации – 13.00, начало олимпиады – 13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4 корпус, пр. Ленина д.1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– начало регистрации – 14.30, начало олимпиады – 15.00 (теория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1 класс</w:t>
            </w:r>
            <w:r>
              <w:rPr/>
              <w:t xml:space="preserve"> – начало регистрации – 14.30, начало олимпиады – 15.00 (практик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1 корпус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 д37\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9 класс</w:t>
            </w:r>
            <w:r>
              <w:rPr/>
              <w:t xml:space="preserve"> – начало регистрации – 9.30, начало олимпиады – 10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-11 класс</w:t>
            </w:r>
            <w:r>
              <w:rPr/>
              <w:t xml:space="preserve"> – начало регистрации – 13.00, начало олимпиады – 13.3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1 корпус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 д37\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– начало регистрации – 9.30, начало олимпиады – 10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класс </w:t>
            </w:r>
            <w:r>
              <w:rPr/>
              <w:t>- начало регистрации – 8.30, начало олимпиады – 9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  <w:r>
              <w:rPr/>
              <w:t xml:space="preserve"> – начало регистрации – 10.30, начало олимпиады – 11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  <w:r>
              <w:rPr/>
              <w:t xml:space="preserve"> - начало регистрации – 12.30, начало олимпиады – 13.0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дека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 и пятниц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3 корпус,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 д.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– начало регистрации – 13.00, начало олимпиады – 14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1 класс</w:t>
            </w:r>
            <w:r>
              <w:rPr/>
              <w:t xml:space="preserve"> – начало регистрации – 9.30, начало олимпиады – 10.3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ТЭУ</w:t>
            </w:r>
          </w:p>
          <w:p>
            <w:pPr>
              <w:pStyle w:val="Normal"/>
              <w:jc w:val="center"/>
              <w:rPr/>
            </w:pPr>
            <w:r>
              <w:rPr/>
              <w:t>пр. Ленина д.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 класс</w:t>
            </w:r>
            <w:r>
              <w:rPr/>
              <w:t xml:space="preserve"> - начало регистрации – 14.30, начало олимпиады – 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ДО, ул. Громобоя, д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 класс</w:t>
            </w:r>
            <w:r>
              <w:rPr/>
              <w:t xml:space="preserve"> - начало регистрации – 12.30, начало олимпиады –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5:00Z</dcterms:created>
  <dc:creator>0998-1</dc:creator>
  <dc:description/>
  <cp:keywords/>
  <dc:language>en-US</dc:language>
  <cp:lastModifiedBy>Елена Балашова</cp:lastModifiedBy>
  <cp:lastPrinted>2011-11-07T16:17:00Z</cp:lastPrinted>
  <dcterms:modified xsi:type="dcterms:W3CDTF">2011-11-08T12:05:00Z</dcterms:modified>
  <cp:revision>2</cp:revision>
  <dc:subject/>
  <dc:title>УПРАВЛЕНИЕ ОБРАЗОВАНИЯ АДМИНИСТРАЦИИ ГОРОДА ИВАНОВА</dc:title>
</cp:coreProperties>
</file>