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3937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3.1pt;width:50.4pt;height:64.7pt" coordorigin="3852,62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852;top:62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406;top:40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421;top:459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525;top:479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031;top:485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031;top:485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415;top:56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421;top:580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049;top:949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049;top:949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551;top:67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5,691" to="4560,6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549;top:68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62,691" to="4567,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3,739" to="4561,7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2,739" to="4570,7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28,714" to="4631,7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630;top:70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4,719" to="4637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2,747" to="4598,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9,753" to="4604,7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664,781" to="4664,7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672;top:775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4,787" to="4664,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4,779" to="4614,7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4,787" to="4614,7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5,852" to="4638,8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634;top:854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857" to="4633,8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00,817" to="4605,8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93,824" to="4598,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65,886" to="4570,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552;top:8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6,886" to="4562,8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63,838" to="4571,8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54,839" to="4562,8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2,790" to="4462,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453;top:778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2,784" to="4462,7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11,788" to="4511,7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11,780" to="4511,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6,721" to="4489,7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549;top:67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583;top:69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601;top:77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583;top:80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551;top:825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443;top:778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469;top:70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476;top:706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90,715" to="4493,7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20,754" to="4525,7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26,747" to="4531,7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524;top:751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524;top:751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407;top:637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444;top:67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407;top:637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431;top:777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431;top:777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572;top:79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239;top:745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259;top:745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239;top:755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346;top:795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183;top:6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309;top:6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311;top:73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298;top:735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4,757" to="4319,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280;top:762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278;top:76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315;top:77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271;top:799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2,807" to="4302,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270;top:825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229;top:829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221;top:940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194;top:962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190;top:1046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183;top:1055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411;top:787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411;top:787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8,1071" to="4505,1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483;top:1065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50,997" to="4478,10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469;top:869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41,976" to="4472,9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483;top:853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1,815" to="4542,8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15,820" to="4536,8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048;top:309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147;top:509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152;top:504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048;top:309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72,365" to="4093,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80,367" to="4100,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88,368" to="4107,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4,367" to="4112,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00,366" to="4118,4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06,363" to="4125,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3,360" to="4132,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8,356" to="4137,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6,358" to="4144,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3,361" to="4149,4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3,366" to="4157,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1,373" to="4162,4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6,371" to="4167,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408;top:275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408;top:275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421;top:29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424;top:304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424;top:304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436;top:312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428;top:33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1,337" to="4423,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401;top:244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389;top:169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386;top:182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386;top:182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461;top:20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461;top:20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524;top:279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526;top:28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522;top:315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555;top:335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550;top:544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550;top:544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575;top:569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593;top:571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325;top:554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325;top:554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74,593" to="4394,6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331;top:64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431;top:36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431;top:36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473;top:360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465;top:38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446;top:39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446;top:39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555;top:414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555;top:414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577;top:435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562;top:484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613;top:48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639;top:490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657;top:58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668;top:637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668;top:679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228;top:40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228;top:40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402;top:425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389;top:45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381;top:474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420;top:430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415;top:447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244;top:482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166;top:39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166;top:39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170;top:420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192;top:44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181;top:434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668;top:707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668;top:707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678;top:760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706;top:766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711;top:78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711;top:787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719;top:759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726;top:757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725;top:80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25;top:80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3986;top:1006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160;top:819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216;top:837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223;top:835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7,953" to="4520,9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160;top:820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016;top:222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016;top:222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177;top:454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041;top:242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038;top:279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149;top:28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157;top:309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052;top:319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132;top:349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086;top:771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478;top:41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383;top:46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383;top:46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619;top:485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619;top:485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4-112011  </w:t>
      </w:r>
      <w:r>
        <w:rPr>
          <w:sz w:val="24"/>
        </w:rPr>
        <w:t xml:space="preserve">                                                                                                        № </w:t>
      </w:r>
      <w:r>
        <w:rPr>
          <w:sz w:val="24"/>
          <w:u w:val="single"/>
        </w:rPr>
        <w:t>5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б организации работы образовательных учреждений в период подготовки и проведения выборов  депутатов Государственной Думы Федерального Собрания Российской Федерации шестого созыв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города Иванова от 30.09.2011   №2072 «О мерах 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уководителям  образовательных    учреждений,    в  которых  расположен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бирательные комиссии: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1.1.Создать  необходимые   условия   для   работы  избирательных  комиссий  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и, обеспечив их необходимым технологическим оборудованием, мебелью, сейфами, телефонной связью, государственной атрибутикой, средствами пожаротушения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1.2. Обеспечить   в  день   голосования избирательные участки компьютерами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терами, а также для осуществления бесперебойной подачи электроэнергии к местам проведения выборов удлинителями и тройниками (для подключения к электрогенераторам)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1.3. Обеспечить       освещение,     своевременную     расчистку   от      снега    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ыпку  песком пришкольной территории, обратив особое внимание на пешеходные дорожки и дороги для въезда транспорта аварийных служб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1.4. Издать    приказ      об    организации    дежурства      в        день       выборов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администрации, предусмотрев обязательное присутствие директора в здании образовательного учреждения с 8.00 до 20.00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1.5. Оперативно  информировать  о   возникновении   чрезвычайных  ситуац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учреждении дежурных сотрудников управления образования по тел: 30-86-52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2.  Контроль  за  выполнением приказа оставляю за собой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Недосе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05 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8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2"/>
      <w:lang w:val="ru-RU" w:bidi="ar-SA"/>
    </w:rPr>
  </w:style>
  <w:style w:type="character" w:styleId="SubtitleChar">
    <w:name w:val="Sub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1:00Z</dcterms:created>
  <dc:creator>Мельникова О.В.</dc:creator>
  <dc:description/>
  <cp:keywords/>
  <dc:language>en-US</dc:language>
  <cp:lastModifiedBy>Елена Балашова</cp:lastModifiedBy>
  <cp:lastPrinted>2011-11-25T16:23:00Z</cp:lastPrinted>
  <dcterms:modified xsi:type="dcterms:W3CDTF">2011-11-30T06:21:00Z</dcterms:modified>
  <cp:revision>2</cp:revision>
  <dc:subject/>
  <dc:title/>
</cp:coreProperties>
</file>