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-27368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48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04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3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0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75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2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83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0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3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00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89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08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744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74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2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73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368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08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184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328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32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0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084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04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168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85pt;margin-top:-21.55pt;width:50.4pt;height:64.7pt" coordorigin="3917,-431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3917;top:-431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471;top:-86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486;top:-33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590;top:-13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096;top:-7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096;top:-7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480;top:75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486;top:87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114;top:456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114;top:456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616;top:180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20,198" to="4625,19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614;top:189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27,198" to="4632,1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18,246" to="4626,2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27,246" to="4635,24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693,221" to="4696,22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695;top:211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98,226" to="4701,2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57,254" to="4663,2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64,260" to="4669,26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729,288" to="4729,29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4737;top:282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9,294" to="4729,2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79,286" to="4679,2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79,294" to="4679,3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00,359" to="4703,36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698;top:361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95,364" to="4698,36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665,324" to="4670,3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658,331" to="4663,3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630,393" to="4635,3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617;top:402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21,393" to="4627,39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628,345" to="4636,3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619,346" to="4627,3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27,297" to="4527,3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518;top:285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27,291" to="4527,29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76,295" to="4576,30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76,287" to="4576,2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50,228" to="4553,23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614;top:180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648;top:205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666;top:282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648;top:315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616;top:332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508;top:285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534;top:207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541;top:213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55,222" to="4558,22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84,261" to="4589,2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91,254" to="4596,2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589;top:258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589;top:258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472;top:144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509;top:180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472;top:144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496;top:284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496;top:284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637;top:302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304;top:252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324;top:252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304;top:262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411;top:302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248;top:195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374;top:195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376;top:240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363;top:242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69,264" to="4384,2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345;top:269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343;top:274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380;top:286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336;top:306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47,314" to="4367,3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334;top:332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294;top:336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286;top:447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259;top:469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255;top:553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248;top:562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476;top:294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476;top:294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53,578" to="4570,58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548;top:572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15,504" to="4543,51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533;top:376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06,483" to="4537,49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548;top:360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86,322" to="4607,33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580,327" to="4601,34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113;top:-183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212;top:16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217;top:11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113;top:-183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37,-127" to="4158,-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45,-125" to="4165,-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52,-124" to="4171,-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59,-125" to="4177,-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65,-126" to="4183,-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71,-129" to="4190,-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77,-132" to="4196,-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83,-136" to="4202,-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90,-134" to="4208,-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98,-131" to="4214,-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07,-126" to="4221,-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16,-119" to="4227,-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21,-121" to="4232,-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473;top:-217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473;top:-217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486;top:-199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489;top:-188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489;top:-188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501;top:-180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493;top:-161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86,-155" to="4488,-1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465;top:-248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454;top:-323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451;top:-310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451;top:-310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526;top:-291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526;top:-291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588;top:-213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591;top:-206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587;top:-177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620;top:-157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615;top:51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615;top:51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639;top:76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658;top:78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390;top:61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390;top:61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39,100" to="4459,14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396;top:150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495;top:-131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495;top:-131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538;top:-132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529;top:-109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511;top:-94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511;top:-94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620;top:-78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620;top:-78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642;top:-57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626;top:-8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677;top:-11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704;top:-2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4722;top:90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4732;top:144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4733;top:186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293;top:-89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293;top:-89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467;top:-67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454;top:-34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446;top:-18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485;top:-62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480;top:-45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309;top:-10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231;top:-94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231;top:-94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235;top:-72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257;top:-44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245;top:-58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4732;top:214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4732;top:214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4743;top:267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4770;top:273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4776;top:294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4776;top:294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4783;top:266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4791;top:264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4790;top:31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790;top:315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050;top:513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224;top:326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281;top:344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288;top:342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72,460" to="4585,49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224;top:327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081;top:-270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081;top:-270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242;top:-38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105;top:-250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103;top:-213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214;top:-209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222;top:-183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117;top:-173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197;top:-143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151;top:278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543;top:-74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448;top:-31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448;top:-31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684;top:-7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684;top:-7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28.11.2011 </w:t>
        <w:tab/>
        <w:tab/>
        <w:tab/>
        <w:tab/>
        <w:tab/>
        <w:t xml:space="preserve">                   </w:t>
        <w:tab/>
        <w:tab/>
        <w:t xml:space="preserve">                                         № 509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-426" w:right="-5" w:hanging="0"/>
        <w:jc w:val="center"/>
        <w:rPr/>
      </w:pPr>
      <w:r>
        <w:rPr>
          <w:sz w:val="24"/>
          <w:szCs w:val="24"/>
        </w:rPr>
        <w:t>Об утверждении Порядков определения объема финансовой ответственности</w:t>
      </w:r>
    </w:p>
    <w:p>
      <w:pPr>
        <w:pStyle w:val="Normal"/>
        <w:ind w:left="-426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чреждений образования за нарушение установленных муниципальным заданием требований к качеству оказания муниципальной услуги и за нарушение муниципального задания по качеству оказа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ab/>
      </w:r>
      <w:r>
        <w:rPr>
          <w:sz w:val="24"/>
          <w:szCs w:val="24"/>
        </w:rPr>
        <w:t>В соответствии с постановлением Администрации города Иванова от 20.09.2011 № 1972 «Об утверждении порядков формирования и финансового обеспечения выполнения муниципального задания муниципальным учреждениям города Иванова», ПРИКАЗЫВАЮ: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определения объема финансовой ответственности муниципальных учреждений образования за нарушение установленных муниципальным заданием требований к качеству оказания муниципальной услуги (Приложение № 1).</w:t>
      </w:r>
    </w:p>
    <w:p>
      <w:pPr>
        <w:pStyle w:val="Normal"/>
        <w:ind w:right="-5" w:firstLine="720"/>
        <w:jc w:val="both"/>
        <w:rPr/>
      </w:pPr>
      <w:r>
        <w:rPr>
          <w:sz w:val="24"/>
          <w:szCs w:val="24"/>
        </w:rPr>
        <w:t>2. Утвердить Порядок определения объема финансовой ответственности муниципальных учреждений образования за нарушение муниципального задания по качеству оказания муниципальной услуги (Приложение № 2).</w:t>
      </w:r>
    </w:p>
    <w:p>
      <w:pPr>
        <w:pStyle w:val="Normal"/>
        <w:numPr>
          <w:ilvl w:val="0"/>
          <w:numId w:val="1"/>
        </w:numPr>
        <w:ind w:left="1080" w:right="-5" w:hanging="360"/>
        <w:jc w:val="both"/>
        <w:rPr/>
      </w:pPr>
      <w:r>
        <w:rPr>
          <w:sz w:val="24"/>
          <w:szCs w:val="24"/>
        </w:rPr>
        <w:t>Настоящий приказ вступает в силу с 01.01.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риказа возложить на заместителя начальника управления образования Федорову С.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управления </w:t>
        <w:tab/>
        <w:tab/>
        <w:tab/>
        <w:tab/>
        <w:tab/>
        <w:t xml:space="preserve">                  </w:t>
        <w:tab/>
        <w:tab/>
        <w:t>Е.А. Юфе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.В. Федорова</w:t>
      </w:r>
    </w:p>
    <w:p>
      <w:pPr>
        <w:pStyle w:val="Normal"/>
        <w:rPr/>
      </w:pPr>
      <w:r>
        <w:rPr/>
        <w:t>Е.Ю. Доколина</w:t>
      </w:r>
    </w:p>
    <w:p>
      <w:pPr>
        <w:pStyle w:val="Normal"/>
        <w:rPr/>
      </w:pPr>
      <w:r>
        <w:rPr/>
        <w:t>32 82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риказ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образования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а Иванова от ___________ № 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5" w:hanging="0"/>
        <w:jc w:val="center"/>
        <w:rPr/>
      </w:pPr>
      <w:r>
        <w:rPr>
          <w:sz w:val="24"/>
          <w:szCs w:val="24"/>
        </w:rPr>
        <w:t>Порядок определения объема финансовой ответствен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чреждений образования за нарушение установленных муниципальным заданием требований к качеству оказа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и нарушении муниципальным учреждением, подведомственному управлению образования администрации города Иванова (далее – Учреждение), требований к качеству оказания муниципальной услуги в муниципальном задании, утвержденном постановлением Администрации города Иванова от 23.12.2009 № 1389 «Об утверждении требований к качеству муниципальных услуг города Иванова», управление образования администрации города Иванова (далее – Учредитель) устанавливает для Учреждения срок для устранения выявленных нарушений. При невозможности устранения нарушений руководитель Учреждения предоставляет объяснительную записку, по результатам чего Учредителем принимает решение о целесообразности применения к Учреждению мер финансов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2. Размер санкций устанавливается в процентах от годового объема субсидии на возмещение нормативных затрат за одно нарушение требований к качеству оказания муниципальной услуги, подтвержденное по результатам контрольной проверки, и осуществляется посредством уменьшения объема субсидии на возмещение нормативных затрат. Общий объем такого уменьшения не может превышать 1% годового объема субсидии на возмещение нормативных затра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е допускается повторное применение санкций за нарушения установленных муниципальным правовым актом требований к качеству оказания муниципальной услуги, если в течение последних 12 календарных месяцев к Учреждению уже применялись санкции за соответствующие нару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приказ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образования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а Иванова от ___________ № 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определения объема финансовой ответствен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чреждений образования за нарушение муниципального задания по качеству оказа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 нарушении Учреждением муниципального задания по качеству оказания муниципальной услуги муниципального задания, утвержденного приказом Учредителя для каждого Учреждения на очередной финансовый год и плановый период, а именно превышение установленных муниципальным заданием показателей, установленных пунктами 2.1, 3.2, 4.1, 4.2, 5.2, 6 раздела 2 муниципального задания либо снижение установить установленных муниципальным заданием показателей, установленных пунктами 1.1, 1.2, 3.1, 5.1, 5.3 раздела 2 муниципального задания, Учреждение  предоставляет мотивированное объяснение, по результатам чего Учредитель принимает решение о целесообразности применения к Учреждению мер финансовой ответственности. </w:t>
      </w:r>
      <w:r>
        <w:rPr>
          <w:rFonts w:eastAsia="Arial" w:cs="Arial"/>
          <w:sz w:val="24"/>
          <w:szCs w:val="24"/>
        </w:rPr>
        <w:t>В случае признания доводов Учреждения обоснованными, а причины нарушений не зависящими от Учреждения, меры финансовой ответственности к Учреждению не применяю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Размер санкций устанавливается в процентах от годового объема субсидии на возмещение нормативных затрат за одно нарушение муниципального задания по качеству оказания муниципальной услуги, подтвержденное по результатам контрольной проверки, и осуществляется посредством уменьшения объема субсидии на возмещение нормативных затрат. Общий объем такого уменьшения не может превышать 1% годового объема субсидии на возмещение нормативных затрат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Не допускается повторное применение санкций за нарушение муниципального задания по качеству оказания муниципальной услуги, если в течение последних 12 календарных месяцев к Учреждению уже применялись санкции за соответствующие нару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36:00Z</dcterms:created>
  <dc:creator>Admin</dc:creator>
  <dc:description/>
  <cp:keywords/>
  <dc:language>en-US</dc:language>
  <cp:lastModifiedBy>0911</cp:lastModifiedBy>
  <cp:lastPrinted>2011-11-29T12:57:00Z</cp:lastPrinted>
  <dcterms:modified xsi:type="dcterms:W3CDTF">2011-12-12T08:09:00Z</dcterms:modified>
  <cp:revision>8</cp:revision>
  <dc:subject/>
  <dc:title>УПРАВЛЕНИЕ ОБРАЗОВАНИЯ АДМИНИСТРАЦИИ ГОРОДА ИВАНОВА</dc:title>
</cp:coreProperties>
</file>