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27368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5pt;margin-top:-21.55pt;width:50.4pt;height:64.7pt" coordorigin="3917,-431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3917;top:-431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471;top:-86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486;top:-33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590;top:-13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096;top:-7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096;top:-7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480;top:75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486;top:87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114;top:456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114;top:456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616;top:18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20,198" to="4625,1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614;top:18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27,198" to="4632,1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18,246" to="4626,2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27,246" to="4635,2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93,221" to="4696,2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695;top:21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8,226" to="4701,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57,254" to="4663,2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64,260" to="4669,26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29,288" to="4729,2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737;top:28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9,294" to="4729,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9,286" to="4679,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9,294" to="4679,3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00,359" to="4703,3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698;top:361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5,364" to="4698,3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65,324" to="4670,3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58,331" to="4663,3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30,393" to="4635,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617;top:40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21,393" to="4627,3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28,345" to="4636,3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19,346" to="4627,3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27,297" to="4527,3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518;top:285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27,291" to="4527,29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76,295" to="4576,3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76,287" to="4576,2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50,228" to="4553,2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614;top:180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648;top:205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666;top:28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648;top:315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616;top:332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508;top:285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534;top:207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541;top:21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5,222" to="4558,2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84,261" to="4589,2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91,254" to="4596,2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589;top:258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589;top:258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472;top:144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509;top:180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472;top:144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496;top:284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496;top:284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637;top:30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304;top:252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324;top:252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304;top:26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411;top:302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248;top:195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374;top:195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376;top:240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363;top:242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69,264" to="4384,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345;top:269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343;top:274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380;top:286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336;top:306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7,314" to="4367,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334;top:332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294;top:336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286;top:447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259;top:469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255;top:553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248;top:562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476;top:294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476;top:294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3,578" to="4570,5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548;top:572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15,504" to="4543,5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533;top:376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06,483" to="4537,4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548;top:360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6,322" to="4607,33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580,327" to="4601,34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113;top:-183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212;top:16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217;top:11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113;top:-183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37,-127" to="4158,-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5,-125" to="4165,-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52,-124" to="4171,-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59,-125" to="4177,-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65,-126" to="4183,-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71,-129" to="4190,-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77,-132" to="4196,-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83,-136" to="4202,-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90,-134" to="4208,-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98,-131" to="4214,-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07,-126" to="4221,-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16,-119" to="4227,-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21,-121" to="4232,-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473;top:-217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473;top:-217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486;top:-199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489;top:-188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489;top:-188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501;top:-180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493;top:-161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86,-155" to="4488,-1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465;top:-248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454;top:-323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451;top:-310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451;top:-310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526;top:-291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526;top:-291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588;top:-213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591;top:-206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587;top:-177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620;top:-157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615;top:51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615;top:51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639;top:76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658;top:78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390;top:61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390;top:61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39,100" to="4459,1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396;top:150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495;top:-131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495;top:-131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538;top:-132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529;top:-109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511;top:-94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511;top:-94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620;top:-78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620;top:-78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642;top:-57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626;top:-8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677;top:-11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704;top:-2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722;top:90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732;top:144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733;top:186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293;top:-89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293;top:-89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467;top:-67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454;top:-34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446;top:-18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485;top:-62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480;top:-45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309;top:-10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231;top:-94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231;top:-94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235;top:-72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257;top:-44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245;top:-58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732;top:214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732;top:214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743;top:26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770;top:273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776;top:29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776;top:294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783;top:266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4791;top:264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4790;top:31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790;top:315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050;top:513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224;top:326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281;top:344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288;top:342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72,460" to="4585,4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224;top:327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081;top:-270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081;top:-270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242;top:-38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105;top:-250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103;top:-213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214;top:-209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222;top:-183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117;top:-173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197;top:-143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151;top:278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543;top:-74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448;top:-31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448;top:-31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684;top:-7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684;top:-7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  28.11.2011</w:t>
        <w:tab/>
        <w:tab/>
        <w:tab/>
        <w:tab/>
        <w:tab/>
        <w:tab/>
        <w:t xml:space="preserve">                             № 51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управления образования администрации города Иванова от 21.12.2010 № 577 «Об утверждении Порядка составления и утверждения плана финансово-хозяйственной деятельности муниципальных бюджетных учрежден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В соответствии  постановлением  Администрации  города  Иванова от 20.09.2011 № 1972 «Об утверждении порядков формирования и финансового обеспечения выполнения муниципального задания муниципальным учреждением города Иванова», </w:t>
      </w:r>
      <w:r>
        <w:rPr>
          <w:sz w:val="24"/>
        </w:rPr>
        <w:t>ПРИКАЗЫВАЮ: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1. Внести изменения в приказ управления образования администрации города Иванова от 21.12.2010 № 577 «Об утверждении Порядка </w:t>
      </w:r>
      <w:r>
        <w:rPr>
          <w:sz w:val="24"/>
          <w:szCs w:val="24"/>
        </w:rPr>
        <w:t>составления и утверждения плана  финансово-хозяйственной деятельности муниципальных бюджетных учреждений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1. Наименование приказа читать в новой редакции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«Об утверждении Порядка составления и утверждения плана финансово-хозяйственной деятельности муниципальных бюджетных и автономных учреждений образования, подведомственных управлению образования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2. Пункт 1 приказа изложить в новой редакции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«1. Утвердить прилагаемый Порядок составления и утверждения плана  финансово-хозяйственной деятельности муниципальных бюджетных и автономных учреждений образования, подведомственных управлению образования администрации города Иванова.»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1.3. Пункт 2 приказа исключить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szCs w:val="24"/>
        </w:rPr>
        <w:t>1.4. Пункты 3 и 4 приказа соответственно считать пунктами 2 и 3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1.5. Приложение к приказу читать в новой редакции (Приложение).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Контроль за исполнением настоящего приказа возложить на заместителя начальника управления образования Федорову С.В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                                                                                           Е.А. Юферов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  <w:t>С.В. Федорова</w:t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  <w:t>Е.Ю. Доколина</w:t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  <w:t>32 36 30</w:t>
      </w:r>
    </w:p>
    <w:p>
      <w:pPr>
        <w:pStyle w:val="Normal"/>
        <w:spacing w:lineRule="auto" w:line="240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</w:t>
      </w:r>
    </w:p>
    <w:p>
      <w:pPr>
        <w:pStyle w:val="Normal"/>
        <w:spacing w:lineRule="auto" w:line="240"/>
        <w:jc w:val="right"/>
        <w:rPr>
          <w:sz w:val="23"/>
          <w:szCs w:val="23"/>
        </w:rPr>
      </w:pPr>
      <w:r>
        <w:rPr>
          <w:sz w:val="23"/>
          <w:szCs w:val="23"/>
        </w:rPr>
        <w:t>к приказу управления образования</w:t>
      </w:r>
    </w:p>
    <w:p>
      <w:pPr>
        <w:pStyle w:val="Normal"/>
        <w:spacing w:lineRule="auto" w:line="240"/>
        <w:jc w:val="right"/>
        <w:rPr>
          <w:sz w:val="23"/>
          <w:szCs w:val="23"/>
        </w:rPr>
      </w:pPr>
      <w:r>
        <w:rPr>
          <w:sz w:val="23"/>
          <w:szCs w:val="23"/>
        </w:rPr>
        <w:t>администрации города Иванова</w:t>
      </w:r>
    </w:p>
    <w:p>
      <w:pPr>
        <w:pStyle w:val="Normal"/>
        <w:spacing w:lineRule="auto" w:line="240"/>
        <w:jc w:val="right"/>
        <w:rPr>
          <w:sz w:val="23"/>
          <w:szCs w:val="23"/>
        </w:rPr>
      </w:pPr>
      <w:r>
        <w:rPr>
          <w:sz w:val="23"/>
          <w:szCs w:val="23"/>
        </w:rPr>
        <w:t>от ___________ № _____</w:t>
      </w:r>
    </w:p>
    <w:p>
      <w:pPr>
        <w:pStyle w:val="Normal"/>
        <w:spacing w:lineRule="auto" w:line="2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right"/>
        <w:rPr>
          <w:sz w:val="23"/>
          <w:szCs w:val="23"/>
        </w:rPr>
      </w:pPr>
      <w:r>
        <w:rPr>
          <w:sz w:val="23"/>
          <w:szCs w:val="23"/>
        </w:rPr>
        <w:t>Утвержден приказом</w:t>
      </w:r>
    </w:p>
    <w:p>
      <w:pPr>
        <w:pStyle w:val="Normal"/>
        <w:spacing w:lineRule="auto" w:line="240"/>
        <w:jc w:val="right"/>
        <w:rPr>
          <w:sz w:val="23"/>
          <w:szCs w:val="23"/>
        </w:rPr>
      </w:pPr>
      <w:r>
        <w:rPr>
          <w:sz w:val="23"/>
          <w:szCs w:val="23"/>
        </w:rPr>
        <w:t>управления образования администрации</w:t>
      </w:r>
    </w:p>
    <w:p>
      <w:pPr>
        <w:pStyle w:val="Normal"/>
        <w:spacing w:lineRule="auto" w:line="240"/>
        <w:jc w:val="right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города Иванова от </w:t>
      </w:r>
      <w:r>
        <w:rPr>
          <w:sz w:val="23"/>
          <w:szCs w:val="23"/>
          <w:u w:val="single"/>
        </w:rPr>
        <w:t>21.12.2010</w:t>
      </w:r>
      <w:r>
        <w:rPr>
          <w:sz w:val="23"/>
          <w:szCs w:val="23"/>
        </w:rPr>
        <w:t xml:space="preserve"> № </w:t>
      </w:r>
      <w:r>
        <w:rPr>
          <w:sz w:val="23"/>
          <w:szCs w:val="23"/>
          <w:u w:val="single"/>
        </w:rPr>
        <w:t>577</w:t>
      </w:r>
    </w:p>
    <w:p>
      <w:pPr>
        <w:pStyle w:val="Normal"/>
        <w:spacing w:lineRule="auto" w:line="240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Порядок</w:t>
      </w:r>
    </w:p>
    <w:p>
      <w:pPr>
        <w:pStyle w:val="2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составления и утверждения плана финансово-хозяйственной деятельности муниципальных бюджетных и автономных учреждений образования, подведомственных управлению образования администрации города Иванова</w:t>
      </w:r>
    </w:p>
    <w:p>
      <w:pPr>
        <w:pStyle w:val="Normal"/>
        <w:spacing w:lineRule="auto" w:line="24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240"/>
        <w:jc w:val="center"/>
        <w:rPr/>
      </w:pPr>
      <w:r>
        <w:rPr>
          <w:sz w:val="23"/>
          <w:szCs w:val="23"/>
        </w:rPr>
        <w:t>1. Общие положения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1.1. Настоящий Порядок составления и утверждения  плана финансово-хозяйственной деятельности муниципальных бюджетных и автономных учреждений образования, подведомственных управлению образования администрации города Иванова (далее – Порядок), разработан в соответствии с подпунктом «а» пункта 19  статьи  6  Федеральный закон  от 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распространяется на муниципальные бюджетные и автономные учреждения образования, подведомственные управлению образования администрации города Иванова (далее – учреждения).</w:t>
      </w:r>
    </w:p>
    <w:p>
      <w:pPr>
        <w:pStyle w:val="TextBody"/>
        <w:ind w:firstLine="709"/>
        <w:rPr/>
      </w:pPr>
      <w:r>
        <w:rPr>
          <w:sz w:val="23"/>
          <w:szCs w:val="23"/>
        </w:rPr>
        <w:t>1.2. План финансово-хозяйственной деятельности муниципальных бюджетных и автономных учреждений образования, подведомственных управлению образования администрации города Иванова (далее – План), составляется на финансовый год в случае, если решение Ивановской городской Думы о городском бюджете утверждается на один финансовый год, либо на финансовый год и плановый период, если решение Ивановской городской Думы о городском бюджете утверждается на очередной финансовый год и плановый период.</w:t>
      </w:r>
    </w:p>
    <w:p>
      <w:pPr>
        <w:pStyle w:val="Heading1"/>
        <w:ind w:hanging="0"/>
        <w:jc w:val="center"/>
        <w:rPr/>
      </w:pPr>
      <w:r>
        <w:rPr>
          <w:sz w:val="23"/>
          <w:szCs w:val="23"/>
        </w:rPr>
        <w:t xml:space="preserve">2. Порядок составления Плана </w:t>
      </w:r>
    </w:p>
    <w:p>
      <w:pPr>
        <w:pStyle w:val="TextBody"/>
        <w:ind w:firstLine="709"/>
        <w:rPr/>
      </w:pPr>
      <w:r>
        <w:rPr>
          <w:sz w:val="23"/>
          <w:szCs w:val="23"/>
        </w:rPr>
        <w:t>2.1. План составляется учреждением после утверждения городского бюджета на очередной финансовый год и плановый период в рублях с точностью до двух знаков после запятой по форме согласно приложению к настоящему Порядку.</w:t>
      </w:r>
    </w:p>
    <w:p>
      <w:pPr>
        <w:pStyle w:val="TextBody"/>
        <w:ind w:firstLine="709"/>
        <w:rPr/>
      </w:pPr>
      <w:r>
        <w:rPr>
          <w:sz w:val="23"/>
          <w:szCs w:val="23"/>
        </w:rPr>
        <w:t>2.2. В Плане указываются: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TextBody"/>
        <w:ind w:firstLine="709"/>
        <w:rPr/>
      </w:pPr>
      <w:r>
        <w:rPr>
          <w:sz w:val="23"/>
          <w:szCs w:val="23"/>
        </w:rPr>
        <w:t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на платной основе;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общая балансовая стоимость движимого муниципального имущества на дату составления Плана, в том числе особо ценного движимого имущества;</w:t>
      </w:r>
    </w:p>
    <w:p>
      <w:pPr>
        <w:pStyle w:val="TextBody"/>
        <w:ind w:firstLine="709"/>
        <w:rPr/>
      </w:pPr>
      <w:r>
        <w:rPr>
          <w:sz w:val="23"/>
          <w:szCs w:val="23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2.3. Показатели Плана по поступлениям и выплатам формируются учреждением, исходя из представленной управлением образования администрации города Иванова информации о планируемых объемах расходных обязательств:</w:t>
      </w:r>
    </w:p>
    <w:p>
      <w:pPr>
        <w:pStyle w:val="TextBody"/>
        <w:ind w:firstLine="709"/>
        <w:rPr/>
      </w:pPr>
      <w:r>
        <w:rPr>
          <w:sz w:val="23"/>
          <w:szCs w:val="23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– муниципальное задание);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бюджетных инвестиций;</w:t>
      </w:r>
    </w:p>
    <w:p>
      <w:pPr>
        <w:pStyle w:val="TextBody"/>
        <w:ind w:firstLine="709"/>
        <w:rPr/>
      </w:pPr>
      <w:r>
        <w:rPr>
          <w:sz w:val="23"/>
          <w:szCs w:val="23"/>
        </w:rPr>
        <w:t>иные субсидии;</w:t>
      </w:r>
    </w:p>
    <w:p>
      <w:pPr>
        <w:pStyle w:val="TextBody"/>
        <w:ind w:firstLine="709"/>
        <w:rPr/>
      </w:pPr>
      <w:r>
        <w:rPr>
          <w:sz w:val="23"/>
          <w:szCs w:val="23"/>
        </w:rPr>
        <w:t>публичных обязательств перед физическими лицами в денежной форме, полномочия по исполнению которых от управления образования администрации города Иванова планируется передать в установленном порядке учреждению.</w:t>
      </w:r>
    </w:p>
    <w:p>
      <w:pPr>
        <w:pStyle w:val="TextBody"/>
        <w:ind w:firstLine="709"/>
        <w:rPr/>
      </w:pPr>
      <w:r>
        <w:rPr>
          <w:sz w:val="23"/>
          <w:szCs w:val="23"/>
        </w:rPr>
        <w:t>2.4. Плановые показатели по поступлениям формируются учреждением согласно Порядку в разрезе:</w:t>
      </w:r>
    </w:p>
    <w:p>
      <w:pPr>
        <w:pStyle w:val="TextBody"/>
        <w:ind w:firstLine="709"/>
        <w:rPr/>
      </w:pPr>
      <w:r>
        <w:rPr>
          <w:sz w:val="23"/>
          <w:szCs w:val="23"/>
        </w:rPr>
        <w:t>субсидий на выполнение муниципального задания;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бюджетных инвестиций;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субсидии на иные цели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Суммы публичных обязательств перед физическим лицом, подлежащих исполнению в денежной форме, указываются справочно.</w:t>
      </w:r>
    </w:p>
    <w:p>
      <w:pPr>
        <w:pStyle w:val="TextBody"/>
        <w:ind w:firstLine="709"/>
        <w:rPr/>
      </w:pPr>
      <w:r>
        <w:rPr>
          <w:sz w:val="23"/>
          <w:szCs w:val="23"/>
        </w:rPr>
        <w:t>2.5. Поступления, указанные в абзацах втором, третьем, четвертом и пятом пункта 2.4. Порядка, формируются учреждением на основании информации, представленной управлением образования администрации города Иванова на этапе формирования проекта бюджета на очередной финансовый год.</w:t>
      </w:r>
    </w:p>
    <w:p>
      <w:pPr>
        <w:pStyle w:val="TextBody"/>
        <w:ind w:firstLine="709"/>
        <w:rPr/>
      </w:pPr>
      <w:r>
        <w:rPr>
          <w:sz w:val="23"/>
          <w:szCs w:val="23"/>
        </w:rPr>
        <w:t>Поступления, указанные в абзаце четвертом пункта 2.4., рассчитываются исходя из планируемого объема оказания услуг (выполнения работ), относящихся в соответствии с уставом к основным видам деятельности муниципального бюджетного учреждения, предоставление которых для физических и юридических лиц осуществляются на платной основе, и планируемой стоимости их реализации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2.6. Плановые показатели по поступлениям указываются в разрезе видов услуг (работ) и в разрезе видов финансового обеспечения (деятельности): собственные доходы учреждения (код вида - 2), субсидия на выполнение муниципального задания (код вида – 4), субсидия на иные цели (код вида – 5), бюджетные инвестиции (код вида – 6)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2.7. Плановые показатели по выплатам формируются учреждением в разрезе выплат, указанных в Плане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 При необходимости статьи классификации операций сектора государственного управления детализируются по дополнительным кодам.</w:t>
      </w:r>
    </w:p>
    <w:p>
      <w:pPr>
        <w:pStyle w:val="TextBody"/>
        <w:ind w:firstLine="709"/>
        <w:rPr/>
      </w:pPr>
      <w:r>
        <w:rPr>
          <w:sz w:val="23"/>
          <w:szCs w:val="23"/>
        </w:rPr>
        <w:t>2.8. Плановые объемы выплат, связанных с выполнением учреждением муниципального задания, формируются с учетом нормативных затрат, определенных в соответствии с утвержденным порядком, установленным Администрацией города Иванова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2.9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ой в соответствии с законодательством РФ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/>
      </w:pPr>
      <w:r>
        <w:rPr>
          <w:sz w:val="23"/>
          <w:szCs w:val="23"/>
        </w:rPr>
        <w:t>3. Порядок утверждения Плана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3.1. После утверждения в установленном порядке решения Ивановской городской Думы о городском бюджете на очередной финансовый год и плановый период План при необходимости уточняется бюджетным учреждением и направляется на утверждение начальнику управления образования администрации города Иванова. План автономного учреждения утверждается Наблюдательным советом автономного учреждения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>3.1.1. Уточнение показателей Плана, связанных с принятием решения Ивановской городской Думы о городском бюджете на очередной финансовый год и плановый период, осуществляется учреждением не позднее одного месяца после официального опубликования решения Ивановской городской Думы о городском бюджете на очередной финансовый год и плановый период.</w:t>
      </w:r>
    </w:p>
    <w:p>
      <w:pPr>
        <w:pStyle w:val="TextBody"/>
        <w:ind w:firstLine="709"/>
        <w:rPr/>
      </w:pPr>
      <w:r>
        <w:rPr>
          <w:sz w:val="23"/>
          <w:szCs w:val="23"/>
        </w:rPr>
        <w:t>3.1.2. 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TextBody"/>
        <w:ind w:firstLine="709"/>
        <w:rPr/>
      </w:pPr>
      <w:r>
        <w:rPr>
          <w:sz w:val="23"/>
          <w:szCs w:val="23"/>
        </w:rPr>
        <w:t xml:space="preserve">3.2. План подписывается должностными лицами, ответственными за содержащиеся в Плане данные: руководителем учреждения (уполномоченным им лицом), главным бухгалтером учреждения (бухгалтером централизованной бухгалтерии) и исполнителем документа. </w:t>
      </w:r>
    </w:p>
    <w:p>
      <w:pPr>
        <w:pStyle w:val="TextBody"/>
        <w:ind w:firstLine="709"/>
        <w:rPr/>
      </w:pPr>
      <w:r>
        <w:rPr>
          <w:sz w:val="23"/>
          <w:szCs w:val="23"/>
        </w:rPr>
        <w:t>3.3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TextBody"/>
        <w:ind w:firstLine="709"/>
        <w:rPr/>
      </w:pPr>
      <w:r>
        <w:rPr>
          <w:sz w:val="23"/>
          <w:szCs w:val="23"/>
        </w:rPr>
        <w:t>3.4. Внесение изменений в План, не связанных с принятием решения Ивановской городской Думы о городском бюджете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TextBody"/>
        <w:ind w:firstLine="709"/>
        <w:rPr/>
      </w:pPr>
      <w:r>
        <w:rPr>
          <w:sz w:val="23"/>
          <w:szCs w:val="23"/>
        </w:rPr>
        <w:t xml:space="preserve">3.5. План бюджетного учреждения (План с учетом изменений) утверждается начальником управления образования администрации города Иванова в течение 5-ти рабочих дн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i/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17:00Z</dcterms:created>
  <dc:creator>0765</dc:creator>
  <dc:description/>
  <cp:keywords/>
  <dc:language>en-US</dc:language>
  <cp:lastModifiedBy>0911</cp:lastModifiedBy>
  <cp:lastPrinted>2011-11-30T14:06:00Z</cp:lastPrinted>
  <dcterms:modified xsi:type="dcterms:W3CDTF">2011-12-12T08:04:00Z</dcterms:modified>
  <cp:revision>15</cp:revision>
  <dc:subject/>
  <dc:title>Об утверждении  Порядка  составления   и</dc:title>
</cp:coreProperties>
</file>