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50.4pt;height:64.7pt" coordorigin="3960,-18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960;top:-18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514;top:164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529;top:2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633;top:23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139;top:243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139;top:243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523;top:326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529;top:338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157;top:70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157;top:70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659;top:43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63,448" to="4668,4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657;top:44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0,448" to="4675,4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1,497" to="4669,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0,497" to="4678,4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36,472" to="4739,4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738;top:46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41,477" to="4744,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0,505" to="4706,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7,511" to="4712,5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72,539" to="4772,5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780;top:533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2,545" to="4772,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2,537" to="4722,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2,545" to="4722,5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43,609" to="4746,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741;top:61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615" to="4741,6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08,575" to="4713,5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01,582" to="4706,5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73,643" to="4678,6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660;top:65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64,643" to="4670,6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71,596" to="4679,5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62,597" to="4670,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70,548" to="4570,5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561;top:536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0,542" to="4570,5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19,546" to="4619,5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19,537" to="4619,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3,478" to="4596,4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657;top:43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691;top:456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709;top:53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691;top:56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659;top:58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551;top:53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577;top:45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584;top:46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98,473" to="4601,4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27,512" to="4632,5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34,505" to="4639,5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632;top:509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632;top:509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515;top:39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552;top:431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515;top:39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539;top:535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539;top:535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680;top:55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347;top:503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367;top:503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347;top:513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454;top:553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291;top:446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417;top:446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419;top:491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406;top:493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12,515" to="4427,5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388;top:520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386;top:52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423;top:53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379;top:55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90,565" to="4410,5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377;top:583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337;top:58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329;top:69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302;top:72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298;top:80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291;top:81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519;top:545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519;top:545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96,829" to="4613,8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591;top:82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755" to="4586,7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576;top:62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49,734" to="4580,7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591;top:61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9,573" to="4650,5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623,578" to="4644,59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156;top: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255;top:266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260;top:26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156;top: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80,122" to="4201,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88,125" to="4208,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5,126" to="4214,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2,125" to="4220,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8,124" to="4226,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4,121" to="4233,1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0,118" to="4239,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6,114" to="4245,1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3,116" to="4251,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1,118" to="4257,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0,124" to="4264,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9,131" to="4270,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4,129" to="4275,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516;top:33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516;top:33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529;top:50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532;top:6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532;top:6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544;top:7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536;top:88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29,95" to="4531,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508;top: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497;top:-7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494;top:-6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494;top:-6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569;top:-4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569;top:-4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631;top:3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634;top:44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630;top:73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663;top:93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658;top:30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658;top:30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682;top:32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701;top:329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433;top:31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433;top:31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82,351" to="4502,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439;top:401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538;top:118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538;top:118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581;top:118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572;top:141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554;top:156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554;top:156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663;top:17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663;top:17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685;top:193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669;top:24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720;top:239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747;top:248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765;top:34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775;top:39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776;top:43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336;top:160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336;top:160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510;top:183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497;top:216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489;top:23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528;top:188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523;top:20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352;top:24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274;top:156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274;top:156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278;top:17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300;top:206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288;top:19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775;top:46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775;top:46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786;top:518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813;top:524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819;top:54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819;top:545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826;top:51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834;top:51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833;top:56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33;top:56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093;top:76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267;top:57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324;top:595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331;top:59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15,711" to="4628,7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267;top:578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124;top:-1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124;top:-1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285;top:211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148;top: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146;top:3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257;top:41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265;top: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160;top:7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240;top:10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194;top:529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586;top:176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491;top:219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491;top:219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727;top:243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727;top:243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1.12.2011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№ </w:t>
      </w:r>
      <w:r>
        <w:rPr>
          <w:sz w:val="24"/>
          <w:u w:val="single"/>
        </w:rPr>
        <w:t>52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оведении санитарно-технических мероприятий в образовательных учреждени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>В связи с организацией работы избирательных участков по территории муниципальных образовательных учреждений 04.12.2011 в соответствии с приказом Департамента образования Ивановской области от 30.11.2011 №1280 «О проведении санитарно-технических мероприятий в образовательных учреждениях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jc w:val="both"/>
        <w:rPr>
          <w:sz w:val="24"/>
        </w:rPr>
      </w:pPr>
      <w:r>
        <w:rPr>
          <w:sz w:val="24"/>
        </w:rPr>
        <w:t xml:space="preserve">Руководителям   муниципальных    образовательных   учреждений,   в    помещениях 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sz w:val="24"/>
        </w:rPr>
        <w:t>которых будет проходить работа избирательных участков  04.12.2011 года.</w:t>
      </w:r>
    </w:p>
    <w:p>
      <w:pPr>
        <w:pStyle w:val="Normal"/>
        <w:tabs>
          <w:tab w:val="clear" w:pos="708"/>
          <w:tab w:val="left" w:pos="260" w:leader="none"/>
        </w:tabs>
        <w:ind w:left="255" w:hanging="0"/>
        <w:jc w:val="both"/>
        <w:rPr>
          <w:sz w:val="24"/>
        </w:rPr>
      </w:pPr>
      <w:r>
        <w:rPr>
          <w:sz w:val="24"/>
        </w:rPr>
        <w:tab/>
        <w:t>1.1.Привести    помещения           учреждения       в         соответствии       с      санитарно-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4"/>
        </w:rPr>
      </w:pPr>
      <w:r>
        <w:rPr>
          <w:sz w:val="24"/>
        </w:rPr>
        <w:t>эпидемиологическими   правилами и нормативами  05.12.2011 года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sz w:val="24"/>
        </w:rPr>
        <w:tab/>
        <w:t>1.2.Планировать 05.12.2011 учебно-воспитательный процесс исходя из сложившихся условий (кадровых и санитарно-гигиенических)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sz w:val="24"/>
        </w:rPr>
        <w:tab/>
        <w:t>1.3.Предусмотреть при изменении режима работы образовательных учреждений функционирование дежурных  групп для обучающихся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  <w:tab/>
        <w:tab/>
        <w:t xml:space="preserve">       </w:t>
        <w:tab/>
        <w:tab/>
        <w:tab/>
        <w:tab/>
        <w:t xml:space="preserve">        Е.А.  Юферова</w:t>
        <w:tab/>
        <w:tab/>
        <w:tab/>
        <w:t xml:space="preserve">     </w:t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Недосекина</w:t>
      </w:r>
    </w:p>
    <w:p>
      <w:pPr>
        <w:pStyle w:val="Normal"/>
        <w:rPr/>
      </w:pPr>
      <w:r>
        <w:rPr/>
        <w:t>30 05 74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2"/>
      <w:lang w:val="ru-RU" w:bidi="ar-SA"/>
    </w:rPr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4:00Z</dcterms:created>
  <dc:creator>Мельникова О.В.</dc:creator>
  <dc:description/>
  <cp:keywords/>
  <dc:language>en-US</dc:language>
  <cp:lastModifiedBy>Мельникова О.В.</cp:lastModifiedBy>
  <cp:lastPrinted>2011-12-02T13:38:00Z</cp:lastPrinted>
  <dcterms:modified xsi:type="dcterms:W3CDTF">2011-12-02T12:44:00Z</dcterms:modified>
  <cp:revision>2</cp:revision>
  <dc:subject/>
  <dc:title/>
</cp:coreProperties>
</file>