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1783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2.9pt;width:50.4pt;height:64.7pt" coordorigin="4200,-65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5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13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60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40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34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34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51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39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29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29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4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28" to="4908,-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3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28" to="4915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19" to="4909,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19" to="4918,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5" to="4979,-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1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0" to="4984,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27" to="4946,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33" to="4952,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61" to="5012,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55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67" to="5012,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59" to="4962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67" to="4962,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32" to="4986,1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34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37" to="4981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97" to="4953,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104" to="4946,1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66" to="4918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7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66" to="4910,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118" to="4919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119" to="4910,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70" to="4810,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58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64" to="4810,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68" to="4859,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60" to="4859,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1" to="4836,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4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21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5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8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105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58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1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4" to="4841,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34" to="4872,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27" to="4879,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31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31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82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46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82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57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57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7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5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5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35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75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31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31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1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15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37" to="4667,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42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4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5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79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87" to="4650,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105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109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220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42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26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35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67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67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51" to="4853,3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45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77" to="4826,2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49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56" to="4820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33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95" to="4890,1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100" to="4884,1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10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10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15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10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54" to="4441,-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52" to="4448,-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51" to="4454,-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52" to="4460,-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53" to="4466,-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56" to="4473,-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59" to="4479,-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63" to="4485,-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61" to="4491,-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58" to="4497,-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53" to="4504,-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46" to="4510,-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48" to="4515,-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44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44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26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15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15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07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38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382" to="4771,-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75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50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37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37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18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18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40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33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04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384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75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75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50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4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65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65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26" to="4742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76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58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58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59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36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21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21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05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05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284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35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38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29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36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8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40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16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16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294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61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45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289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72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37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21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21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299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71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285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12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12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40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46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6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67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39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37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8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86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99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117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115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33" to="4868,2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100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497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497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65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477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40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36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10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00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70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51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01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58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58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34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34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3.12.2011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№ </w:t>
      </w:r>
      <w:r>
        <w:rPr>
          <w:sz w:val="24"/>
          <w:u w:val="single"/>
        </w:rPr>
        <w:t>5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приказ от 04.02.2011 № 61 «Об утверждении Порядка комплектования муниципальных дошкольных образовательных учреждени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целях приведения нормативных правовых актов управления образования в соответствие с действующим законодательством, ПРИКАЗЫВА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изменения в приказ управления образования администрации города Иванова от 04.02.2011 № 61 «Об утверждении Порядка комплектования муниципальных дошкольных образовательных учреждений» (в редакции приказов управления образования от 22.04.2011 № 187, от 14.06.2011 № 271, от 31.08.2011 № 353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Пункт 3.2.1 приложения № 1 к приказу управления образования администрации города Иванова от 04.02.2011 № 61 «Об утверждении Порядка комплектования муниципальных дошкольных образовательных учреждений»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«3.2.1. Запись на прием к специалисту Управления и выдача талона-приглашения происходит при личном посещении родителей (законных представителей) специалистов Управления в приемные дни, указанные в п. 2.2. настоящего Порядка, или через сайт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после получения свидетельства о рождении ребенка.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ункт 3.2.3 приложения № 1 к приказу управления образования администрации города Иванова от 04.02.2011 № 61 «Об утверждении Порядка комплектования муниципальных дошкольных образовательных учреждений» исключи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ий приказ вступает в силу с 01.01.20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риказа возложить на начальника дошкольного отдела управления образования Ниткину Н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иткина Н.А.</w:t>
      </w:r>
    </w:p>
    <w:p>
      <w:pPr>
        <w:pStyle w:val="Normal"/>
        <w:rPr/>
      </w:pPr>
      <w:r>
        <w:rPr/>
        <w:t>30 41 27</w:t>
      </w:r>
    </w:p>
    <w:p>
      <w:pPr>
        <w:pStyle w:val="Normal"/>
        <w:rPr/>
      </w:pPr>
      <w:r>
        <w:rPr/>
        <w:t>Доколина Е.Ю.</w:t>
      </w:r>
    </w:p>
    <w:p>
      <w:pPr>
        <w:pStyle w:val="Normal"/>
        <w:rPr/>
      </w:pPr>
      <w:r>
        <w:rPr/>
        <w:t>32 36 30</w:t>
      </w:r>
    </w:p>
    <w:sectPr>
      <w:type w:val="nextPage"/>
      <w:pgSz w:w="11906" w:h="16838"/>
      <w:pgMar w:left="1418" w:right="794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1:00Z</dcterms:created>
  <dc:creator>0904</dc:creator>
  <dc:description/>
  <dc:language>en-US</dc:language>
  <cp:lastModifiedBy>Admin</cp:lastModifiedBy>
  <cp:lastPrinted>2011-12-13T14:05:00Z</cp:lastPrinted>
  <dcterms:modified xsi:type="dcterms:W3CDTF">2011-12-19T09:10:00Z</dcterms:modified>
  <cp:revision>6</cp:revision>
  <dc:subject/>
  <dc:title>УПРАВЛЕНИЕ ОБРАЗОВАНИЯ АДМИНИСТРАЦИИ ГОРОДА ИВАНОВА</dc:title>
</cp:coreProperties>
</file>