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5689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44.8pt;width:50.4pt;height:64.7pt" coordorigin="4063,-89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063;top:-89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17;top:-55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32;top:-49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736;top:-47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242;top:-47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242;top:-47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26;top:-38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32;top:-37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260;top:-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260;top:-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762;top:-28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266" to="4771,-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760;top:-2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3,-266" to="4778,-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4,-218" to="477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3,-218" to="4781,-2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43" to="4842,-2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841;top:-25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-238" to="4847,-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3,-210" to="4809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-204" to="4815,-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75,-176" to="4875,-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883;top:-1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5,-170" to="4875,-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-178" to="4825,-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-170" to="4825,-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6,-105" to="4849,-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844;top:-10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-100" to="4844,-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1,-139" to="4816,-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04,-133" to="4809,-1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76,-71" to="4781,-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763;top:-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7,-71" to="4773,-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74,-118" to="4782,-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65,-118" to="4773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3,-167" to="4673,-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664;top:-17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-173" to="4673,-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2,-169" to="4722,-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2,-177" to="4722,-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-236" to="4699,-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760;top:-2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794;top:-25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12;top:-1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794;top:-14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762;top:-1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654;top:-1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80;top:-25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687;top:-25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1,-242" to="4704,-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0,-203" to="4735,-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7,-210" to="4742,-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735;top:-2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735;top:-2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18;top:-32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655;top:-28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18;top:-32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642;top:-18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642;top:-18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783;top:-1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450;top:-2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70;top:-2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450;top:-20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557;top:-1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394;top:-26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20;top:-26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22;top:-2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09;top:-2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-200" to="4530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491;top:-19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489;top:-19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26;top:-17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82;top:-1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3,-150" to="4513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480;top:-1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440;top:-12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32;top:-1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05;top: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01;top:8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394;top:9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22;top:-17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22;top:-17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9,113" to="4716,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694;top:10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1,39" to="4689,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679;top:-8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8" to="4683,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694;top:-1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2,-142" to="4753,-1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6,-137" to="4747,-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259;top:-64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358;top:-44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363;top:-45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259;top:-64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3,-592" to="4304,-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1,-590" to="4311,-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8,-588" to="4317,-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-590" to="4323,-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1,-591" to="4329,-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7,-594" to="4336,-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3,-597" to="4342,-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9,-601" to="4348,-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6,-599" to="4354,-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4,-596" to="4360,-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3,-591" to="4367,-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2,-584" to="4373,-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7,-586" to="4378,-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19;top:-68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19;top:-68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32;top:-66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635;top:-65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635;top:-65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647;top:-64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639;top:-62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2,-620" to="4634,-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11;top:-71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00;top:-7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597;top:-77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597;top:-77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72;top:-75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72;top:-75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34;top:-67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737;top:-67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33;top:-64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766;top:-62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761;top:-41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761;top:-41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785;top:-38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04;top:-3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536;top:-40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536;top:-40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5,-364" to="4605,-3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542;top:-31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641;top:-59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641;top:-59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84;top:-59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75;top:-5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657;top:-55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657;top:-55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766;top:-54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766;top:-54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788;top:-52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772;top:-47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23;top:-47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850;top:-46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868;top:-3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878;top:-32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879;top:-27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439;top:-55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439;top:-55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13;top:-53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00;top:-49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592;top:-48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31;top:-52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26;top:-51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455;top:-47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77;top:-55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77;top:-55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81;top:-53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03;top:-50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391;top:-52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78;top:-25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78;top:-25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889;top:-19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16;top:-19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22;top:-1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22;top:-17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29;top:-19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937;top:-20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93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36;top:-1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196;top:4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70;top:-13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27;top:-12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34;top:-1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8,-4" to="4731,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70;top:-13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27;top:-73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27;top:-73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388;top:-50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251;top:-71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249;top:-67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360;top:-6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368;top:-64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263;top:-63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343;top:-6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297;top:-1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689;top:-53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594;top:-49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594;top:-49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30;top:-47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30;top:-47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810" w:leader="none"/>
        </w:tabs>
        <w:jc w:val="left"/>
        <w:rPr/>
      </w:pPr>
      <w:r>
        <w:rPr/>
        <w:tab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26.12.2012</w:t>
        <w:tab/>
        <w:t>№ 5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</w:rPr>
      </w:pPr>
      <w:r>
        <w:rPr>
          <w:sz w:val="24"/>
        </w:rPr>
        <w:tab/>
        <w:t>Об организации дежурства в праздничные дни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>с 31.12.2011 по 09.01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31.12.2011- 09.01.2012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12.2011 – Белышев И.С.     тел .53-74-14, 8-910-999-30-30,</w:t>
      </w:r>
    </w:p>
    <w:p>
      <w:pPr>
        <w:pStyle w:val="Normal"/>
        <w:rPr>
          <w:sz w:val="24"/>
        </w:rPr>
      </w:pPr>
      <w:r>
        <w:rPr>
          <w:sz w:val="24"/>
        </w:rPr>
        <w:t>01.01.2012 – Белышев И.С.     тел .53-74-14, 8-910-999-30-30,</w:t>
      </w:r>
    </w:p>
    <w:p>
      <w:pPr>
        <w:pStyle w:val="Normal"/>
        <w:rPr>
          <w:sz w:val="24"/>
        </w:rPr>
      </w:pPr>
      <w:r>
        <w:rPr>
          <w:sz w:val="24"/>
        </w:rPr>
        <w:t>02.01.2012 – Недосекина Н.А.тел. 30-53-04,  8-906-514-27-33,</w:t>
      </w:r>
    </w:p>
    <w:p>
      <w:pPr>
        <w:pStyle w:val="Normal"/>
        <w:rPr>
          <w:sz w:val="24"/>
        </w:rPr>
      </w:pPr>
      <w:r>
        <w:rPr>
          <w:sz w:val="24"/>
        </w:rPr>
        <w:t>03.01.2012 – Недосекина Н.А.тел. 30-53-04,  8-906-514-27-33,</w:t>
      </w:r>
    </w:p>
    <w:p>
      <w:pPr>
        <w:pStyle w:val="Normal"/>
        <w:rPr>
          <w:sz w:val="24"/>
        </w:rPr>
      </w:pPr>
      <w:r>
        <w:rPr>
          <w:sz w:val="24"/>
        </w:rPr>
        <w:t>04.01.2012 – Федорова С.В.    тел. 38-48-29, 8-908-568-58-79,</w:t>
      </w:r>
    </w:p>
    <w:p>
      <w:pPr>
        <w:pStyle w:val="Normal"/>
        <w:rPr>
          <w:sz w:val="24"/>
        </w:rPr>
      </w:pPr>
      <w:r>
        <w:rPr>
          <w:sz w:val="24"/>
        </w:rPr>
        <w:t>05.01.2012 – Федорова С.В.    тел. 38-48-29, 8-908-568-58-79,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w:rPr>
          <w:sz w:val="24"/>
        </w:rPr>
        <w:t>06.01.2012 – Юферова Е.А.     тел. 26-40-43, 8-905-108-80-71,</w:t>
      </w:r>
    </w:p>
    <w:p>
      <w:pPr>
        <w:pStyle w:val="Normal"/>
        <w:rPr>
          <w:sz w:val="24"/>
        </w:rPr>
      </w:pPr>
      <w:r>
        <w:rPr>
          <w:sz w:val="24"/>
        </w:rPr>
        <w:t>07.01.2012 – Юферова Е.А.     тел. 26-40-43, 8-905-108-80-71,</w:t>
      </w:r>
    </w:p>
    <w:p>
      <w:pPr>
        <w:pStyle w:val="Normal"/>
        <w:rPr>
          <w:sz w:val="24"/>
        </w:rPr>
      </w:pPr>
      <w:r>
        <w:rPr>
          <w:sz w:val="24"/>
        </w:rPr>
        <w:t>08.01.2012 – Белышев И.С.     тел .53-74-14, 8-910-999-30-30,</w:t>
      </w:r>
    </w:p>
    <w:p>
      <w:pPr>
        <w:pStyle w:val="Normal"/>
        <w:rPr>
          <w:sz w:val="24"/>
        </w:rPr>
      </w:pPr>
      <w:r>
        <w:rPr>
          <w:sz w:val="24"/>
        </w:rPr>
        <w:t>09.01.2012 – Белышев И.С.     тел .53-74-14, 8-910-999-30-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12.2011 - Насонова О.Л.      тел. 29-18-72,  8-909-249-72-99,</w:t>
      </w:r>
    </w:p>
    <w:p>
      <w:pPr>
        <w:pStyle w:val="Normal"/>
        <w:rPr>
          <w:sz w:val="24"/>
        </w:rPr>
      </w:pPr>
      <w:r>
        <w:rPr>
          <w:sz w:val="24"/>
        </w:rPr>
        <w:t>01.01.2012 - Насонова  О.Л.     тел. 29-18-72,  8-909-249-72-99,</w:t>
      </w:r>
    </w:p>
    <w:p>
      <w:pPr>
        <w:pStyle w:val="Normal"/>
        <w:rPr>
          <w:sz w:val="24"/>
        </w:rPr>
      </w:pPr>
      <w:r>
        <w:rPr>
          <w:sz w:val="24"/>
        </w:rPr>
        <w:t>02.01.2012 - 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3.01.2012 - 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4.01.2012 - 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5.01.2012 - 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6.01.2012 - 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7.01.2012 - 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8.01.2012 - 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9.01.2012 - Ворожейкин Н.Н. тел. 23-04-33, 8-910-988-00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Хомченко К.А. 59-45-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8:00Z</dcterms:created>
  <dc:creator>Admin</dc:creator>
  <dc:description/>
  <cp:keywords/>
  <dc:language>en-US</dc:language>
  <cp:lastModifiedBy>Елена Балашова</cp:lastModifiedBy>
  <cp:lastPrinted>2011-12-26T14:40:00Z</cp:lastPrinted>
  <dcterms:modified xsi:type="dcterms:W3CDTF">2011-12-30T07:28:00Z</dcterms:modified>
  <cp:revision>2</cp:revision>
  <dc:subject/>
  <dc:title>УПРАВЛЕНИЕ ОБРАЗОВАНИЯ АДМИНИСТРАЦИИ ГОРОДА ИВАНОВА</dc:title>
</cp:coreProperties>
</file>