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9.12.2011</w:t>
        <w:tab/>
        <w:tab/>
        <w:tab/>
        <w:tab/>
        <w:tab/>
        <w:tab/>
        <w:tab/>
        <w:tab/>
        <w:t>№  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а Коллегии управления образования 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jc w:val="both"/>
        <w:rPr>
          <w:sz w:val="24"/>
        </w:rPr>
      </w:pPr>
      <w:r>
        <w:rPr>
          <w:sz w:val="24"/>
        </w:rPr>
        <w:t>В соответствии с приказом управления образования администрации города Иванова от 29.08.2007 №309 «О Коллегии управления образования администрации города Ивано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твердить следующий персональный состав Коллегии управления образования Администрации города Иванов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Юферова Елена Александровна, начальник управления образования администрации города Иванова, - председатель Коллег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асова Наталья Ивановна, начальника отдела мониторинга и организационной работы управления образования, - секретарь Коллег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уба Галина Васильевна, директор муниципального методического центр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ленина Валентина Юрьевна, председатель горкома профсоюзов работников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лчева Ольга Владимировна, директор Дворца детского и юношеского творчества, председатель Ивановского отделения Общероссийской общественной организации «Всероссийское педагогическое собрание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океева Татьяна Георгиевна, заведующий ДОУ №5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едосекина Надежда Алексеевна, заместитель начальника управлен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гута Владимир Борисович, заместитель главы Администрации города Иванов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исарева Нина Юрьевна, директор лицея №21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сонян Виктор Михайлович, директор лицея №22, председатель Совета координаторов образовательных округ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юрина  Елена Алексеевна, председатель городского родительского комитета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Шохинова Александра Васильевна, заведующий ДОУ №127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Щербакова Ольга Владимировна, директор Межшкольного учебного комбината №3.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>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И.Басова</w:t>
      </w:r>
    </w:p>
    <w:p>
      <w:pPr>
        <w:pStyle w:val="Normal"/>
        <w:rPr/>
      </w:pPr>
      <w:r>
        <w:rPr/>
        <w:t xml:space="preserve"> </w:t>
      </w:r>
      <w:r>
        <w:rPr/>
        <w:t>32 52 0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6:00Z</dcterms:created>
  <dc:creator>Секретарь</dc:creator>
  <dc:description/>
  <cp:keywords/>
  <dc:language>en-US</dc:language>
  <cp:lastModifiedBy>1</cp:lastModifiedBy>
  <dcterms:modified xsi:type="dcterms:W3CDTF">2012-01-11T11:27:00Z</dcterms:modified>
  <cp:revision>4</cp:revision>
  <dc:subject/>
  <dc:title>УПРАВЛЕНИЕ ОБРАЗОВАНИЯ АДМИНИСТРАЦИИ ГОРОДА ИВАНОВА</dc:title>
</cp:coreProperties>
</file>