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.3, Закон Ивановской области от 24.04.2008 N 11-ОЗ (ред. от 03.03.2011) "Об административных правонарушениях в Ивановской области" (принят Ивановской областной Думой 24.04.2008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4.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5.04.2010 N 30-О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пущение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трех тысяч рублей; на граждан, осуществляющих предпринимательскую деятельность без образования юридического лица, в размере четырех тысяч рублей; на юридических лиц в размере пятн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пяти тысяч рублей; на граждан, осуществляющих предпринимательскую деятельность без образования юридического лица, в размере шести тысяч рублей; на юридических лиц в размере двадцати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Допущение нахождения детей (лиц, не достигших возраста 16 лет) с 22 до 6 часов, а в летний период времени (с 1 июня по 31 августа) - с 23 до 6 часов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двух тысяч рублей; на граждан, осуществляющих предпринимательскую деятельность без образования юридического лица, в размере трех тысяч рублей; на юридических лиц в размере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лечет наложение административного штрафа на должностных лиц в размере четырех тысяч рублей; на граждан, осуществляющих предпринимательскую деятельность без образования юридического лица, в размере пяти тысяч рублей; на юридических лиц в размере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епринятие родителями (лицами, их заменяющими), лицами, осуществляющими мероприятия с участием детей, надлежащих мер по недопущению пребывания детей (лиц, не достигших возраста 16 лет) с 22 до 6 часов, а в летний период времени (с 1 июня по 31 августа) - с 23 до 6 часов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лечет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6.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лечет наложение административного штрафа в размере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300"/>
      <w:szCs w:val="144"/>
    </w:rPr>
  </w:style>
  <w:style w:type="paragraph" w:styleId="3">
    <w:name w:val="Стиль3"/>
    <w:basedOn w:val="1"/>
    <w:qFormat/>
    <w:pPr/>
    <w:rPr>
      <w:sz w:val="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4760;fld=134;dst=100030" TargetMode="External"/><Relationship Id="rId3" Type="http://schemas.openxmlformats.org/officeDocument/2006/relationships/hyperlink" Target="consultantplus://offline/main?base=RLAW224;n=52349;fld=134;dst=100409" TargetMode="External"/><Relationship Id="rId4" Type="http://schemas.openxmlformats.org/officeDocument/2006/relationships/hyperlink" Target="consultantplus://offline/main?base=RLAW224;n=52349;fld=134;dst=100413" TargetMode="External"/><Relationship Id="rId5" Type="http://schemas.openxmlformats.org/officeDocument/2006/relationships/hyperlink" Target="consultantplus://offline/main?base=RLAW224;n=52349;fld=134;dst=1004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9:00Z</dcterms:created>
  <dc:creator>админ</dc:creator>
  <dc:description/>
  <cp:keywords/>
  <dc:language>en-US</dc:language>
  <cp:lastModifiedBy>Громова</cp:lastModifiedBy>
  <dcterms:modified xsi:type="dcterms:W3CDTF">2011-05-20T12:23:00Z</dcterms:modified>
  <cp:revision>3</cp:revision>
  <dc:subject/>
  <dc:title>Статья 4</dc:title>
</cp:coreProperties>
</file>