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.01.2012 </w:t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>Об утверждении положения о конкурсе «Образовательное учреждение будуще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реализации долгосрочной целевой программы «Развитие муниципальной системы образования города Иванова на 2010 – 2012 гг.», утвержденной решением Ивановской городской Думы от 15.10.2009 № 749, на основании плана работы управления образования, в целях стимулирование образовательных учреждений к развитию (поиску новых форм, методов, средств обучения и воспитания детей, инновационному подходу к управлению учреждением), связанному с изменением внутреннего обустройства зданий образовательных учреждений и прилежащих территорий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конкурсе «Образовательное учреждение будущего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ответственным за организацию конкурса «Образовательное учреждение будущего» Белышева И.С., заместителя начальника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ходом мероприятий, проводимых в рамках конкурса «Образовательное учреждение будущего»,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  <w:tab/>
        <w:tab/>
        <w:tab/>
        <w:tab/>
        <w:tab/>
        <w:tab/>
        <w:tab/>
        <w:t xml:space="preserve">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С. Белыш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-95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543"/>
        </w:tabs>
        <w:ind w:left="2696" w:hanging="3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1:00Z</dcterms:created>
  <dc:creator>Елена Балашова</dc:creator>
  <dc:description/>
  <cp:keywords/>
  <dc:language>en-US</dc:language>
  <cp:lastModifiedBy>Елена Балашова</cp:lastModifiedBy>
  <dcterms:modified xsi:type="dcterms:W3CDTF">2012-01-18T14:08:00Z</dcterms:modified>
  <cp:revision>1</cp:revision>
  <dc:subject/>
  <dc:title/>
</cp:coreProperties>
</file>