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</w:t>
      </w:r>
      <w:r>
        <w:rPr>
          <w:sz w:val="24"/>
          <w:u w:val="single"/>
        </w:rPr>
        <w:t>16.01.2012</w:t>
      </w:r>
      <w:r>
        <w:rPr>
          <w:sz w:val="24"/>
        </w:rPr>
        <w:t xml:space="preserve">_____ </w:t>
        <w:tab/>
        <w:tab/>
        <w:tab/>
        <w:tab/>
        <w:tab/>
        <w:tab/>
        <w:tab/>
        <w:tab/>
        <w:t>№ ___</w:t>
      </w:r>
      <w:r>
        <w:rPr>
          <w:sz w:val="24"/>
          <w:u w:val="single"/>
        </w:rPr>
        <w:t>13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аботе с положениями об оказании муниципальных услуг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соответствии  с постановлениями Администрации города Иванова от 30.12.2011 №3109 «Об утверждении положений об оказании муниципальных услуг, оказываемых в рамках муниципальных заданий» и от 30.12.2011 №3113 «Об утверждении перечня предоставляемых муниципальных услуг города Иванова, оказываемых в рамках муниципальных заданий, используемого для планирования бюджетных ассигнован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Руководствоваться утвержденными положениями об оказании муниципальных услуг при формировании муниципальных заданий и организации оказания соответствующих муниципаль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беспечить наличие в свободном доступе в образовательном учреждении, оказывающем муниципальные услуги, текстов положений об оказании муниципальных услуг для граждан, в том числе участник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чальникам отделов Ниткиной Н.А., Громовой Т.А., Басовой Н.И.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возложить на заместителя начальника управления Недосекину Н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 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7:00Z</dcterms:created>
  <dc:creator>0904</dc:creator>
  <dc:description/>
  <cp:keywords/>
  <dc:language>en-US</dc:language>
  <cp:lastModifiedBy>0904</cp:lastModifiedBy>
  <cp:lastPrinted>2012-01-17T13:49:00Z</cp:lastPrinted>
  <dcterms:modified xsi:type="dcterms:W3CDTF">2012-01-18T07:07:00Z</dcterms:modified>
  <cp:revision>2</cp:revision>
  <dc:subject/>
  <dc:title>УПРАВЛЕНИЕ ОБРАЗОВАНИЯ АДМИНИСТРАЦИИ ГОРОДА ИВАНОВА</dc:title>
</cp:coreProperties>
</file>