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  16.02.2012</w:t>
        <w:tab/>
        <w:tab/>
        <w:tab/>
      </w:r>
      <w:r>
        <w:rPr>
          <w:sz w:val="24"/>
          <w:szCs w:val="24"/>
        </w:rPr>
        <w:t xml:space="preserve">                   </w:t>
        <w:tab/>
        <w:tab/>
        <w:t xml:space="preserve">                                             № 7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42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размещении информации  на официальном сайте в сети Интер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риказом Министерства финансов РФ 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типовым планом работы субъектов РФ по размещению информации на официальном сайте  в сети Интернет  ПРИКАЗЫВАЮ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Руководителям учреждений образования: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1. В срок до 25.02.2012 сформировать электронные копии документов, указанных в п.6 Порядка, утвержденного приказом Минфина РФ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решение учредителя о создании учреждения, устав учреждения, свидетельство о внесении записи в Единый государственный реестр юридических лиц, свидетельство о постановке на учет  в налоговом органе, выписка из территориального органа Федеральной службы государственной статистики, свидетельство о государственной регистрации права на здание и землю, лицензия на право ведения образовательной деятельности с приложением, свидетельство об аккредитации с приложением, приказ о назначении руководителя, документы о составе наблюдательного совета автономного учреждения, муниципальное задание на оказание услуг, план финансово – хозяйственной деятельности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В срок до 28.02.2012 представить в управление образования (школьный отдел, дошкольный отдел, отдел мониторинга и организационной работы) информацию о выполнении пункта 1.1 настоящего приказа.  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 В  срок до 01.03.2012 получить сертификаты электронной цифровой подписи в Управлении Федерального казначейства по Ивановской области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В срок до 12.03.2012 разместить общие сведения об образовательном учреждении на официальном сайте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 В срок до 27.03.2012 разместить информацию о муниципальном задании и плане финансово – хозяйственной деятельности учреждения на официальном сайте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чальнику отдела информатизации и компьютерных технологий  (Катреча В.Г) обеспечить техническое сопровождение размещения информации об образовательном учреждении на официальном сайте в сети Интернет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риказа возложить на заместителей начальника управления образования Недосекину Н.А., Федорову С.В., Белышева И.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             </w:t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В. Федорова</w:t>
      </w:r>
    </w:p>
    <w:p>
      <w:pPr>
        <w:pStyle w:val="Normal"/>
        <w:rPr/>
      </w:pPr>
      <w:r>
        <w:rPr/>
        <w:t>59 45 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2"/>
      <w:szCs w:val="22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7:00Z</dcterms:created>
  <dc:creator>0911</dc:creator>
  <dc:description/>
  <cp:keywords/>
  <dc:language>en-US</dc:language>
  <cp:lastModifiedBy>ogarkova</cp:lastModifiedBy>
  <cp:lastPrinted>2012-02-17T10:54:00Z</cp:lastPrinted>
  <dcterms:modified xsi:type="dcterms:W3CDTF">2012-02-17T15:47:00Z</dcterms:modified>
  <cp:revision>2</cp:revision>
  <dc:subject/>
  <dc:title/>
</cp:coreProperties>
</file>