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__</w:t>
      </w:r>
      <w:r>
        <w:rPr>
          <w:sz w:val="24"/>
          <w:u w:val="single"/>
        </w:rPr>
        <w:t>02.05.2012</w:t>
      </w:r>
      <w:r>
        <w:rPr>
          <w:sz w:val="24"/>
        </w:rPr>
        <w:t xml:space="preserve">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212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</w:rPr>
        <w:t xml:space="preserve">Об организации экскурсий, походов, перевозок организованных групп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ащихся, воспитанников образовательных учреждений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письмом Департамента образования Ивановской области от 15.03.2012 № 1053 об использовании информационного письма Главного санитарного врача по Ивановской области об информировании Управления Роспотребнадзора по Ивановской области о планируемых массовых мероприятиях с участием детей, выездах за пределы области организованных групп детей, в целях упорядочения организации туристско-краеведческой и экскурсионной деятельности, в том числе и зарубежных поездок учащихся, воспитанников образовательных учреждений города Иван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</w:rPr>
        <w:t>Руководителям образовательных учреждений при планировании, организации и проведении экскурсий, походов с активными способами передвижения, перевозок организованных групп детей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</w:rPr>
        <w:t xml:space="preserve">Усилить контроль за надлежащим исполнением работниками возложенных на них должностных обязанностей по организации и проведению экскурсий, походов, перевозок организованных групп учащихся, воспитанников.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Руководствоваться: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«Инструкцией по организации и проведению туристских походов, экспедиций и экскурсий (путешествий) с учащимися общеобразовательных школ и профессиональных училищ, воспитанниками детских домов и школ-интернатов, студентами педагогических училищ Российской Федерации», утвержденной приказом Министерства образования России № 293 от 13 июля 1992 год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Письмом Министерства общего и профессионального образования Российской Федерации от 07.12.1998 г. № 654/19-15 «Об организации учебно-тематических экскурсий и дальних экскурсионных поездок учащихся образовательных учреждений России»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, утвержденными информационным письмом Федеральной службы по надзору в сфере защиты прав потребителей и благополучия человека от 14.03.2011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Санитарными правилами «Санитарно-эпидемиологические требования к перевозке железнодорожным транспортом организованных детских коллективов. СП 2.5.1277-03», утвержденные постановлением Главного государственного санитарного врача РФ от 04.04.2003 № 31в редакции Изменений и дополнений № 1, утвержденные Постановление Главного государственного врача РФ от 22.11.2010 № 152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Педагогической целесообразностью, учитывая дифференцированный подход при комплектовании групп, интеллектуальные, физические, психологические, возрастные и половые особенности учащихся, воспитанников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</w:rPr>
        <w:t>Своевременно издавать приказ об организации и проведении походов, экскурсий, выездов, путешествий с активными способами передвижения, поездок организованных групп детей (не позднее 3-х суток до назначенного срока начала поездки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Назначать приказом руководителя путешествия и его заместителя (помощника) на группу в количестве  до 15 человек (исходя из количественного состава группы и условий маршрута, обеспечивающих безопасность участников поездки, рекомендуется назначение большего количества педагогов)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Обеспечить принятие мер по недопущению к сопровождению организованных групп детей персонала без гигиенической подготовк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Организовать совместно с медицинскими работниками проведение инструктажа по обеспечению мероприятий по профилактике острых кишечных инфекций, пищевых отравлений и травм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формлять все взаимоотношения между образовательным учреждением и коммерческой туристической организацией, организацией, юридическим или физическим лицами, выполняющими услугу по перевозке детей, на договорной основе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Предусматривать наличие следующих документов: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Свидетельства о внесении сведений о туроператоре, организующем поездку, в единый Федеральный реестр туроператоров.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Лицензии на осуществление перевозки автомобильным транспортом, оборудованным для перевозок более восьми человек.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Копии лицензионной и регистрационной карточки на эксплуатируемое транспортное средство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Официального уведомления Управления Роспотребнадзора по Ивановской области (ул. Рабфаковская, 6),  Управления Министерства внутренних дел России по городу Иваново (ул. Колотилова, 25, ф. 32-81-87) о планируемой перевозке учащихся, воспитанников (документы по прилагаемым формам (приложение № 1, № 2, № 3) предоставлять не позднее 3-х суток до назначенного срока начала поездки, перевозки организованных групп детей).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Программы тура.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 xml:space="preserve">Страхового полиса. 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Памятки для учащихся о поведении на маршруте.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 xml:space="preserve">Инструкции для сопровождающего на случай непредвиденных ситуаций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Иметь разработанный и утвержденный приказом по учреждению порядок организации и проведения походов с активными способами передвижения, экскурсионных поездок, перевозок организованных групп детей, в том числе встречи учащихся родителями после окончания путешествия по возвращению в город Иваново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</w:rPr>
        <w:t>Предоставлять копию приказа об организации и проведении поездки, экскурсии за пределы города Иванова вместе с пакетом документов в соответствии с пунктом 1.8 в управление образования Администрации города Иванова не позднее 2-х суток до назначенного срока начала поездк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</w:rPr>
        <w:t xml:space="preserve">Незамедлительно информировать управление образования Администрации города Иванова, в том числе лично начальника управления Е.А. Юферову обо всех нештатных ситуациях во время проведения экскурсий, походов, поездок организованных групп детей.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</w:rPr>
        <w:t>Начальникам школьного, дошкольного отдела, отдела мониторинга и организационной работы управления (Громовой Т.А., Ниткиной Н.А., Басовой Н.И.) довести настоящий приказ под роспись до руководителей образовательных учрежде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Контроль за выполнением приказа возложить на заместителя начальника управления Недосекину Н.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 Куванова Л.А. </w:t>
      </w:r>
    </w:p>
    <w:p>
      <w:pPr>
        <w:pStyle w:val="Normal"/>
        <w:rPr/>
      </w:pPr>
      <w:r>
        <w:rPr/>
        <w:t>30771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 приказу  управлен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02.05.2012</w:t>
      </w:r>
      <w:r>
        <w:rPr>
          <w:sz w:val="24"/>
          <w:szCs w:val="24"/>
        </w:rPr>
        <w:t>__  №  __</w:t>
      </w:r>
      <w:r>
        <w:rPr>
          <w:sz w:val="24"/>
          <w:szCs w:val="24"/>
          <w:u w:val="single"/>
        </w:rPr>
        <w:t>212_</w:t>
      </w:r>
      <w:r>
        <w:rPr>
          <w:sz w:val="24"/>
          <w:szCs w:val="24"/>
        </w:rPr>
        <w:t>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Управления Роспотребнадз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.И. Минашкин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наименование должности,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Вас согласовать перечень продуктов, разрешенных к употреблению во время пути следования группы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наименование учреждения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 ________________________________________ с _____________ по __________  </w:t>
      </w:r>
      <w:r>
        <w:rPr>
          <w:sz w:val="24"/>
          <w:szCs w:val="24"/>
          <w:u w:val="single"/>
        </w:rPr>
        <w:t xml:space="preserve">201 </w:t>
      </w:r>
      <w:r>
        <w:rPr>
          <w:sz w:val="24"/>
          <w:szCs w:val="24"/>
        </w:rPr>
        <w:t xml:space="preserve">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группы следуют: взрослые _______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 том числе медицинский работник __________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чащиеся __________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именный список группы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образовательного учреждения _________________    </w:t>
      </w:r>
      <w:r>
        <w:rPr>
          <w:sz w:val="24"/>
          <w:szCs w:val="24"/>
          <w:u w:val="single"/>
        </w:rPr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подпись)                                       </w:t>
      </w:r>
      <w:r>
        <w:rPr>
          <w:u w:val="single"/>
        </w:rPr>
        <w:t xml:space="preserve">(ФИО)          </w:t>
      </w:r>
    </w:p>
    <w:p>
      <w:pPr>
        <w:pStyle w:val="Normal"/>
        <w:jc w:val="both"/>
        <w:rPr>
          <w:sz w:val="24"/>
          <w:szCs w:val="24"/>
        </w:rPr>
      </w:pPr>
      <w:r>
        <w:rPr/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__»  ______________ 201__ г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2.05.2012</w:t>
      </w:r>
      <w:r>
        <w:rPr>
          <w:sz w:val="24"/>
          <w:szCs w:val="24"/>
        </w:rPr>
        <w:t>___ № __</w:t>
      </w:r>
      <w:r>
        <w:rPr>
          <w:sz w:val="24"/>
          <w:szCs w:val="24"/>
          <w:u w:val="single"/>
        </w:rPr>
        <w:t>212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равления                                       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потребнадзора  по Ивановской области            ___________________________________</w:t>
      </w:r>
    </w:p>
    <w:p>
      <w:pPr>
        <w:pStyle w:val="Normal"/>
        <w:jc w:val="right"/>
        <w:rPr/>
      </w:pPr>
      <w:r>
        <w:rPr/>
        <w:t>(должность, наименование организации)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 xml:space="preserve">_____________________  </w:t>
      </w:r>
      <w:r>
        <w:rPr>
          <w:sz w:val="24"/>
          <w:szCs w:val="24"/>
        </w:rPr>
        <w:t>Минашкин А.И.</w:t>
        <w:tab/>
      </w:r>
      <w:r>
        <w:rPr/>
        <w:t xml:space="preserve">                         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, ФИО руководителя)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________________________ 201__  г.                                      _____________________________  201 ___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>МП</w:t>
        <w:tab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одуктов, разрешенных к употреблению («сухой паек»), в пути следования группы учащихся  _______________________________ в 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наименование учреждения)                       (наименование населенного пун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__________ по __________ 201__ 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ата поезд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, минеральная вода негазированная в заводской индивидуальной упаковке объемом 200 м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ешки (кроме арахиса), сухофрукты в индивидуальной заводской упаков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фли, печенье, сухари, хлеб в индивидуальной заводской упаков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укты, овощи мыты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еты, шоколад, сахар в индивидуальной заводской упаков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ые концентраты каш, супов, картоф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 плавленый в мелкоштучной упаков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 xml:space="preserve">02.05.2012  </w:t>
      </w:r>
      <w:r>
        <w:rPr>
          <w:sz w:val="24"/>
          <w:szCs w:val="24"/>
        </w:rPr>
        <w:t>____ № __</w:t>
      </w:r>
      <w:r>
        <w:rPr>
          <w:sz w:val="24"/>
          <w:szCs w:val="24"/>
          <w:u w:val="single"/>
        </w:rPr>
        <w:t>212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Управления Роспотребнадз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.И. Минашкин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езде железнодорожным (автомобильным) транспорт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ованных детских коллекти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заполн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тдыха (учреждение, форма, фонд, организация и др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тора отдыха дет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(пункт) от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 №, автобус (марка, номер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агона (межобластной, спальный, купейный, мягкий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провождающи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ицинских работников (количество врачей, средних медработников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(пункт) назначе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ского учреж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тип питания в пути следования (вагон-ресторан, «сухой паек», пункт общественного пит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ющего отдых                 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, 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6:00Z</dcterms:created>
  <dc:creator>0904</dc:creator>
  <dc:description/>
  <cp:keywords/>
  <dc:language>en-US</dc:language>
  <cp:lastModifiedBy>1</cp:lastModifiedBy>
  <cp:lastPrinted>2012-05-05T08:47:00Z</cp:lastPrinted>
  <dcterms:modified xsi:type="dcterms:W3CDTF">2012-05-22T13:29:00Z</dcterms:modified>
  <cp:revision>14</cp:revision>
  <dc:subject/>
  <dc:title>УПРАВЛЕНИЕ ОБРАЗОВАНИЯ АДМИНИСТРАЦИИ ГОРОДА ИВАНОВА</dc:title>
</cp:coreProperties>
</file>