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-454025</wp:posOffset>
                </wp:positionV>
                <wp:extent cx="640080" cy="8216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24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72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532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84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40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8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42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7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824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96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560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324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90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80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464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324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72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968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544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9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560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80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452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452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4064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816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816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60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804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208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96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82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440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11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96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40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1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440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368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88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7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20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86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044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368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0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92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9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62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8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256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400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68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72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72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44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6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856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76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252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156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76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240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1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0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20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4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748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88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8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8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88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84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316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20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948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8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1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32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8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8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72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8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-35.75pt;width:50.4pt;height:64.7pt" coordorigin="4200,-715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200;top:-715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754;top:-370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769;top:-317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4873;top:-297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379;top:-291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379;top:-291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763;top:-208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769;top:-196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397;top:172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397;top:172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4899;top:-103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3,-85" to="4908,-8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4897;top:-94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10,-85" to="4915,-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01,-37" to="4909,-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10,-37" to="4918,-3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76,-62" to="4979,-5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4978;top:-72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81,-57" to="4984,-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0,-29" to="4946,-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7,-23" to="4952,-1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012,4" to="5012,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5020;top:-1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12,10" to="5012,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2" to="4962,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10" to="4962,1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83,75" to="4986,7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4981;top:77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78,80" to="4981,8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8,40" to="4953,4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1,47" to="4946,5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13,109" to="4918,1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4900;top:118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4,109" to="4910,10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11,61" to="4919,6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02,62" to="4910,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10,13" to="4810,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801;top:1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10,7" to="4810,1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11" to="4859,1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3" to="4859,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33,-55" to="4836,-5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897;top:-103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931;top:-78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949;top:-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931;top:31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899;top:48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791;top: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817;top:-76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824;top:-70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8,-61" to="4841,-5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67,-22" to="4872,-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74,-29" to="4879,-2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872;top:-25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872;top:-25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755;top:-139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792;top:-103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755;top:-139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779;top:0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779;top:0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920;top:18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587;top:-31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607;top:-31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587;top:-21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694;top:18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531;top:-88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657;top:-88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659;top:-43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646;top:-41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52,-19" to="4667,-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628;top:-14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626;top:-9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663;top:2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619;top:22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30,30" to="4650,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617;top:48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577;top:52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569;top:163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542;top:185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538;top:269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531;top:278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759;top:10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759;top:10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6,294" to="4853,30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831;top:288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98,220" to="4826,22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816;top:92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89,199" to="4820,20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831;top:76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69,38" to="4890,5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863,43" to="4884,6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396;top:-467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495;top:-267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500;top:-272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396;top:-467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420,-411" to="4441,-3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28,-409" to="4448,-3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35,-408" to="4454,-3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2,-409" to="4460,-3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8,-410" to="4466,-3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54,-413" to="4473,-3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0,-416" to="4479,-3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6,-420" to="4485,-3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73,-418" to="4491,-3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81,-415" to="4497,-3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0,-410" to="4504,-3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9,-403" to="4510,-3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04,-405" to="4515,-3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756;top:-501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756;top:-501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769;top:-483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772;top:-472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772;top:-472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784;top:-464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776;top:-445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9,-439" to="4771,-4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748;top:-532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737;top:-607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734;top:-594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734;top:-594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809;top:-575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809;top:-575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4871;top:-497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4874;top:-490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4870;top:-461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903;top:-441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898;top:-232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898;top:-232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4922;top:-207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941;top:-205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673;top:-222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673;top:-222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22,-183" to="4742,-1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679;top:-133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778;top:-415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778;top:-415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821;top:-416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812;top:-393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794;top:-378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794;top:-378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903;top:-362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903;top:-362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4925;top:-341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4909;top:-292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4960;top:-295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4987;top:-286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5005;top:-193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5015;top:-139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5016;top:-97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576;top:-373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576;top:-373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750;top:-351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737;top:-318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729;top:-302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768;top:-346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763;top:-329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592;top:-294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514;top:-378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514;top:-378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518;top:-356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540;top:-328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528;top:-342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5015;top:-69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5015;top:-69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5026;top:-16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5053;top:-10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5059;top:10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5059;top:10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5066;top:-17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074;top:-19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073;top:31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073;top:31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333;top:229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507;top:42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564;top:60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571;top:58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55,176" to="4868,20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507;top:43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364;top:-554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364;top:-554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525;top:-322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388;top:-534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386;top:-497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497;top:-493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505;top:-467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400;top:-457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480;top:-427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434;top:-5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826;top:-358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731;top:-315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731;top:-315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967;top:-291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4967;top:-291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т  15.06.2012 </w:t>
        <w:tab/>
        <w:tab/>
        <w:tab/>
        <w:tab/>
        <w:tab/>
        <w:tab/>
        <w:tab/>
        <w:tab/>
        <w:t>№ 27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приёмке образовательных учреждений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к началу 2012-2013 учебного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С целью своевременного начала 2012-2013 учебного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КАЗЫВАЮ:</w:t>
      </w:r>
    </w:p>
    <w:p>
      <w:pPr>
        <w:pStyle w:val="TextBody"/>
        <w:numPr>
          <w:ilvl w:val="0"/>
          <w:numId w:val="4"/>
        </w:numPr>
        <w:rPr/>
      </w:pPr>
      <w:r>
        <w:rPr/>
        <w:t>Утвердить прилагаемый график приёмки образовательных учреждений к 2012-2013 учебному году.</w:t>
      </w:r>
    </w:p>
    <w:p>
      <w:pPr>
        <w:pStyle w:val="TextBody"/>
        <w:numPr>
          <w:ilvl w:val="0"/>
          <w:numId w:val="3"/>
        </w:numPr>
        <w:rPr/>
      </w:pPr>
      <w:r>
        <w:rPr/>
        <w:t>Организовать приёмку общеобразовательных учреждений 9,10,13,14 августа 2012 года, учреждений дополнительного образования - 15,16,17 августа 2012 года в соответствии с графиком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оздать  комиссию в следующем составе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Председатель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Е.А. Юферова – начальник управления образования администрации города Иванова, председатель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Подкомиссия по Ленинскому образовательному округу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Червякова Е.Г., ведущий специалист школьного отдела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начальник отдела материально-технического обеспечения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представитель УМВД России по городу Иваново (по согласованию)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представитель Роспотребнадзора  (по согласованию)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представитель Департамента образования Ивановской области (по согласованию)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представитель ОНД городского округа Иваново УНД ГУ МЧС России по Ивановской области (по согласованию)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Бакин А.А., председательгородского родительского комите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одкомиссия по Октябрьскому образовательному округу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Куванова Л.А.., ведущий специалист школьного отдела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Ворожейкин Н.Н., специалист материально-технического обеспечения ЦБ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представитель УМВД России по городу Иваново (по согласованию)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представитель Роспотребнадзора  (по согласованию)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представитель Департамента образования Ивановской области (по согласованию)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представитель ОНД городского округа Иваново УНД ГУ МЧС России по Ивановской области (по согласованию)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член городского родительского комитета( по согласованию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Подкомиссия по Фрунзенскому образовательному округу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Громова Т.А, начальник  школьного отдела;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Горбатюк Б.Л.., специалист материально-технического обеспечения ЦБ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представитель УМВД России по городу Иваново (по согласованию)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представитель Роспотребнадзора  (по согласованию)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представитель ОНД городского округа Иваново УНД ГУ МЧС России по Ивановской области (по согласованию)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представитель Департамента образования Ивановской области (по согласованию)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член городского родительского комитета (по согласованию)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Подкомиссия  по Советскому образовательному округу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уляева Е.В., ведущий специалист школьного отдела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представитель УМВД России по городу Иваново (по согласованию)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представитель Роспотребнадзора  (по согласованию)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представитель ОНД городского округа Иваново УНД ГУ МЧС России по Ивановской областиМЧС России по Ивановской области (по согласованию)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представитель Департамента образования Ивановской области (по согласованию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член городского родительского комитета (по согласованию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одкомиссия по приемке учреждений дополнительного образования: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Чистякова О.А.., ведущий специалист управления образова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Куванова Л.А., ведущий специалист управления образования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представитель УМВД России по городу Иваново (по согласованию)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представитель Роспотребнадзора  (по согласованию)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представитель ОНД городского округа Иваново УНД ГУ МЧС России по Ивановской областиМЧС России по Ивановской области (по согласованию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представитель Департамента образования Ивановской области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Школьному отделу (Громова Т.А.) пригласить для участия в работе комиссии  членов городского родительского комитета, представителей Департамента образования Ивановской области, ТУ Роспортебнадзора по Ивановской области,  Госпожнадзора МЧС РФ по Ивановской области, представителей УВД г. Иванова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Директорам образовательных учреждений принять исчерпывающие меры по выполнению предписаний надзорных органов, подготовить необходимую документацию по организации учебно-воспитательного процесса в срок до 25.08.2012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Контроль за исполнением приказа оставляю за соб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Начальник управления </w:t>
        <w:tab/>
        <w:tab/>
        <w:tab/>
        <w:tab/>
        <w:tab/>
        <w:tab/>
        <w:tab/>
        <w:t>Е.А. Юфе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Т.А. Громова </w:t>
      </w:r>
    </w:p>
    <w:p>
      <w:pPr>
        <w:pStyle w:val="Normal"/>
        <w:rPr>
          <w:sz w:val="24"/>
        </w:rPr>
      </w:pPr>
      <w:r>
        <w:rPr>
          <w:sz w:val="24"/>
        </w:rPr>
        <w:t>59 45 42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4:29:00Z</dcterms:created>
  <dc:creator>Громова</dc:creator>
  <dc:description/>
  <cp:keywords/>
  <dc:language>en-US</dc:language>
  <cp:lastModifiedBy>Громова</cp:lastModifiedBy>
  <cp:lastPrinted>2012-06-21T08:51:00Z</cp:lastPrinted>
  <dcterms:modified xsi:type="dcterms:W3CDTF">2012-06-22T09:03:00Z</dcterms:modified>
  <cp:revision>9</cp:revision>
  <dc:subject/>
  <dc:title>УПРАВЛЕНИЕ ОБРАЗОВАНИЯ АДМИНИСТРАЦИИ ГОРОДА ИВАНОВА</dc:title>
</cp:coreProperties>
</file>