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228600</wp:posOffset>
                </wp:positionV>
                <wp:extent cx="640080" cy="78740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787320"/>
                          <a:chOff x="0" y="0"/>
                          <a:chExt cx="640080" cy="78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0240"/>
                            <a:ext cx="1231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4120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54160"/>
                            <a:ext cx="19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57040"/>
                            <a:ext cx="35496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57040"/>
                            <a:ext cx="35496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0780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1572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39640"/>
                            <a:ext cx="3078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39640"/>
                            <a:ext cx="3078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7152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830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772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830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1220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1220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396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39132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399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16520"/>
                            <a:ext cx="43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2048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3740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3380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4136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36320"/>
                            <a:ext cx="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413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48060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820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4831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590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6368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014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068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014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7232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7232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4316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3560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388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4208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37040"/>
                            <a:ext cx="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006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71520"/>
                            <a:ext cx="15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386640"/>
                            <a:ext cx="45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33800"/>
                            <a:ext cx="51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53960"/>
                            <a:ext cx="464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64760"/>
                            <a:ext cx="15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35600"/>
                            <a:ext cx="51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388080"/>
                            <a:ext cx="464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391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3974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20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172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19040"/>
                            <a:ext cx="496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19040"/>
                            <a:ext cx="496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49920"/>
                            <a:ext cx="198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71520"/>
                            <a:ext cx="1512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49920"/>
                            <a:ext cx="198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35600"/>
                            <a:ext cx="1231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35600"/>
                            <a:ext cx="1231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45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15440"/>
                            <a:ext cx="806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1544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2156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45680"/>
                            <a:ext cx="12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80880"/>
                            <a:ext cx="99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80880"/>
                            <a:ext cx="19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0824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09680"/>
                            <a:ext cx="23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2300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2624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29120"/>
                            <a:ext cx="7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36320"/>
                            <a:ext cx="7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48200"/>
                            <a:ext cx="25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53240"/>
                            <a:ext cx="13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64040"/>
                            <a:ext cx="208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66560"/>
                            <a:ext cx="47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33880"/>
                            <a:ext cx="25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4720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59868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04440"/>
                            <a:ext cx="22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41360"/>
                            <a:ext cx="1004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41360"/>
                            <a:ext cx="1004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14520"/>
                            <a:ext cx="115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10200"/>
                            <a:ext cx="14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68800"/>
                            <a:ext cx="1836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90680"/>
                            <a:ext cx="19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56920"/>
                            <a:ext cx="201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481320"/>
                            <a:ext cx="1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5792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61520"/>
                            <a:ext cx="1404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1200"/>
                            <a:ext cx="1303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71800"/>
                            <a:ext cx="67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69280"/>
                            <a:ext cx="24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1200"/>
                            <a:ext cx="108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84680"/>
                            <a:ext cx="14040" cy="39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86840"/>
                            <a:ext cx="1332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86840"/>
                            <a:ext cx="1260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86120"/>
                            <a:ext cx="1224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85400"/>
                            <a:ext cx="12240" cy="33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84320"/>
                            <a:ext cx="12600" cy="33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1440"/>
                            <a:ext cx="1260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7964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0360"/>
                            <a:ext cx="12240" cy="33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82880"/>
                            <a:ext cx="10800" cy="2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85400"/>
                            <a:ext cx="9360" cy="2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89720"/>
                            <a:ext cx="7560" cy="20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88640"/>
                            <a:ext cx="7560" cy="20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0320"/>
                            <a:ext cx="730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0320"/>
                            <a:ext cx="730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112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4796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4796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22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6380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6776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1600"/>
                            <a:ext cx="741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5880"/>
                            <a:ext cx="856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3800"/>
                            <a:ext cx="849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3800"/>
                            <a:ext cx="849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4960"/>
                            <a:ext cx="921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4960"/>
                            <a:ext cx="921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284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3716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54800"/>
                            <a:ext cx="5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67040"/>
                            <a:ext cx="126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293400"/>
                            <a:ext cx="61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293400"/>
                            <a:ext cx="61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08520"/>
                            <a:ext cx="3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09960"/>
                            <a:ext cx="331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299160"/>
                            <a:ext cx="58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299160"/>
                            <a:ext cx="58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23280"/>
                            <a:ext cx="1332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535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8288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8288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1440"/>
                            <a:ext cx="41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96200"/>
                            <a:ext cx="57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05200"/>
                            <a:ext cx="716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05200"/>
                            <a:ext cx="716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14560"/>
                            <a:ext cx="1062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14560"/>
                            <a:ext cx="1062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27880"/>
                            <a:ext cx="9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5668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55240"/>
                            <a:ext cx="22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602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1680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49920"/>
                            <a:ext cx="68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7512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08440"/>
                            <a:ext cx="1339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08440"/>
                            <a:ext cx="1339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2176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4084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5092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246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3436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55960"/>
                            <a:ext cx="15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0520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0520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1852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350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26800"/>
                            <a:ext cx="23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92400"/>
                            <a:ext cx="40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92400"/>
                            <a:ext cx="40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24080"/>
                            <a:ext cx="16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28040"/>
                            <a:ext cx="10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41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41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24080"/>
                            <a:ext cx="3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23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5324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532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74200"/>
                            <a:ext cx="558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61160"/>
                            <a:ext cx="2412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71240"/>
                            <a:ext cx="115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70520"/>
                            <a:ext cx="2012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42160"/>
                            <a:ext cx="9000" cy="20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61160"/>
                            <a:ext cx="424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97920"/>
                            <a:ext cx="1112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97920"/>
                            <a:ext cx="1112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37960"/>
                            <a:ext cx="439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09800"/>
                            <a:ext cx="10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284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3536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1200"/>
                            <a:ext cx="6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56960"/>
                            <a:ext cx="41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7532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31280"/>
                            <a:ext cx="24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17080"/>
                            <a:ext cx="5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42640"/>
                            <a:ext cx="15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42640"/>
                            <a:ext cx="15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57040"/>
                            <a:ext cx="241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57040"/>
                            <a:ext cx="241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18pt;width:50.4pt;height:62pt" coordorigin="4140,-360" coordsize="1008,1240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140;top:-360;width:1007;height:123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694;top:-29;width:193;height:1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709;top:20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13;top:40;width:29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19;top:45;width:558;height:58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19;top:45;width:558;height:58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703;top:125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709;top:137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37;top:490;width:484;height:1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37;top:490;width:484;height:1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39;top:225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43,243" to="4848,24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37;top:23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0,243" to="4855,2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41,289" to="4849,2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50,289" to="4858,28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16,265" to="4919,26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18;top:256;width:1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22,270" to="4925,2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80,296" to="4886,3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87,302" to="4892,30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952,329" to="4952,33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4960;top:323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52,335" to="4952,3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2,327" to="4902,3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2,335" to="4902,34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23,397" to="4926,4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22;top:399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8,401" to="4921,40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88,363" to="4893,36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81,370" to="4886,37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3,430" to="4858,4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840;top:43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44,430" to="4850,43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51,384" to="4859,3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42,384" to="4850,3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50,338" to="4750,3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741;top:326;width:0;height:2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50,331" to="4750,33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99,336" to="4799,34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99,328" to="4799,3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74,271" to="4777,27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37;top:225;width:24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871;top:249;width:71;height:6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889;top:323;width:8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871;top:355;width:72;height:6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39;top:372;width:24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31;top:326;width:8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757;top:251;width:72;height:6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764;top:257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78,266" to="4781,26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08,303" to="4813,3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14,297" to="4819,30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12;top:300;width:77;height: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12;top:300;width:77;height:7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695;top:191;width:312;height:2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32;top:225;width:237;height:2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695;top:191;width:312;height:28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19;top:326;width:193;height:2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19;top:326;width:193;height:29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860;top:342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27;top:294;width:126;height:7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547;top:294;width:86;height:7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27;top:304;width:20;height:2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34;top:342;width:19;height:2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471;top:240;width:156;height:4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597;top:240;width:30;height: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599;top:283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586;top:285;width:36;height: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92,306" to="4607,3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568;top:311;width:43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566;top:316;width:11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603;top:327;width:11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559;top:346;width:39;height: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70,354" to="4590,3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558;top:371;width:32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17;top:375;width:73;height:1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509;top:481;width:39;height: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482;top:502;width:58;height:8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478;top:583;width:30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471;top:592;width:34;height:5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699;top:335;width:157;height:3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699;top:335;width:157;height:3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76,608" to="4793,61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771;top:601;width:2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38,536" to="4766,54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757;top:413;width:2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9,517" to="4760,52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771;top:398;width:26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09,361" to="4830,37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03,367" to="4824,38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36;top:-122;width:204;height:37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35;top:68;width:105;height:18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440;top:64;width:37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36;top:-122;width:170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60,-69" to="4381,-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68,-66" to="4388,-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76,-66" to="4395,-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2,-67" to="4400,-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8,-68" to="4406,-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94,-70" to="4413,-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01,-74" to="4420,-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06,-77" to="4425,-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14,-76" to="4432,-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1,-72" to="4437,-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1,-68" to="4445,-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9,-61" to="4450,-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4,-63" to="4455,-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696;top:-155;width:114;height: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696;top:-155;width:114;height: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709;top:-138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12;top:-127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12;top:-127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24;top:-120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16;top:-102;width:2;height: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09,-96" to="4711,-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689;top:-184;width:116;height:10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677;top:-256;width:134;height:17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674;top:-244;width:133;height:1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674;top:-244;width:133;height:1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749;top:-226;width:144;height:2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749;top:-226;width:144;height:2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812;top:-151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14;top:-144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810;top:-116;width:8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843;top:-97;width:19;height:7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38;top:102;width:96;height:1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38;top:102;width:96;height:1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863;top:126;width:4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881;top:128;width:51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13;top:111;width:91;height: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13;top:111;width:91;height:9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62,149" to="4682,18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19;top:197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19;top:-72;width:45;height: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19;top:-72;width:45;height: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761;top:-74;width:65;height:3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753;top:-51;width:89;height:4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34;top:-37;width:112;height:7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34;top:-37;width:112;height:7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843;top:-22;width:166;height:28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843;top:-22;width:166;height:2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865;top:-1;width:14;height:2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850;top:44;width:6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901;top:42;width:34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27;top:50;width:19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4945;top:139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4956;top:191;width:10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4956;top:231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16;top:-32;width:21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16;top:-32;width:210;height:19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690;top:-11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677;top:19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669;top:35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708;top:-6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703;top:9;width:0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32;top:43;width:24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454;top:-37;width:81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454;top:-37;width:81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458;top:-16;width:39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480;top:10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469;top:-3;width:35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4956;top:258;width:63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4956;top:258;width:63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4966;top:308;width:25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4994;top:314;width:15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4999;top:33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4999;top:335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007;top:308;width:4;height:2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14;top:306;width:0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13;top:354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13;top:354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274;top:544;width:87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448;top:366;width:379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504;top:382;width:17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511;top:381;width:316;height:15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5,494" to="4808,52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448;top:366;width:66;height:3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04;top:-206;width:174;height:1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04;top:-206;width:174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465;top:15;width:68;height:3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29;top:-187;width:15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26;top:-151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37;top:-147;width:7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445;top:-122;width:10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340;top:-113;width:64;height: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20;top:-84;width:9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374;top:319;width:38;height:2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766;top:-18;width:8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671;top:22;width:24;height: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671;top:22;width:24;height:22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07;top:45;width:37;height: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907;top:45;width:37;height:58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 12.07.2012 </w:t>
        <w:tab/>
        <w:tab/>
        <w:tab/>
        <w:tab/>
        <w:tab/>
        <w:tab/>
        <w:tab/>
        <w:t>№ 29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Об утверждении Порядка комплект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ых дошкольных образовательных учрежден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  <w:t>В</w:t>
      </w:r>
      <w:r>
        <w:rPr>
          <w:sz w:val="24"/>
          <w:szCs w:val="24"/>
        </w:rPr>
        <w:t xml:space="preserve"> соответствии с решением Ивановской городской Думы от 27.06.2012 № 439 «О внесении изменения в решение Ивановской городской Думы «Об отдельных вопросах предоставления мест в муниципальных дошкольных образовательных учреждениях города Иванова», в целях приведения в соответствие с действующим законодательством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Утвердить Порядок комплектования муниципальных дошкольных образовательных учреждений (Приложение № 1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Утвердить состав комиссии по распределению внеочередных мест в муниципальных дошкольных образовательных учреждениях (Приложение № 2).</w:t>
      </w:r>
    </w:p>
    <w:p>
      <w:pPr>
        <w:pStyle w:val="Normal"/>
        <w:tabs>
          <w:tab w:val="clear" w:pos="708"/>
          <w:tab w:val="left" w:pos="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ризнать утратившими силу с 12.07.2012:</w:t>
      </w:r>
    </w:p>
    <w:p>
      <w:pPr>
        <w:pStyle w:val="Normal"/>
        <w:tabs>
          <w:tab w:val="clear" w:pos="708"/>
          <w:tab w:val="left" w:pos="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каз управления образования администрации города Иванова от 04.02.2011 № 61 «Об утверждении Порядка комплектования муниципальных дошкольных образовательных учреждений», приказ управления образования администрации города Иванова от 22.04.2011 № 187 «О внесении изменений в приказ от 04.02.2011 № 61», приказ управления образования администрации города Иванова от 14.06.2011 № 271 «О внесении дополнений в приказ от 04.02.2011 № 61 «Об утверждении Порядка комплектования муниципальных дошкольных образовательных учреждений», приказ управления образования администрации города Иванова от 31.08.2011 № 353 «О внесении дополнений в приказ от 04.02.2011 № 61 «Об утверждении Порядка комплектования муниципальных дошкольных образовательных учреждений», приказ управления образования Администрации города Иванова от 13.12.2011 № 539 «О внесении изменений в приказ от 04.02.2011 № 61 «Об утверждении Порядка комплектования муниципальных дошкольных образовательных учреждений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риказа возложить на начальника дошкольного   отдела   управления   образования    Администрации   города   Иванова Н.А. Ниткин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Начальник управления </w:t>
        <w:tab/>
        <w:tab/>
        <w:tab/>
        <w:tab/>
        <w:tab/>
        <w:tab/>
        <w:tab/>
        <w:t xml:space="preserve">         Е. А. Юфе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.Ю. Докол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 36 30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управления образования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Иванов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7.2012 № 29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ПЛЕКТОВАНИЯ МУНИЦИПАЛЬНЫХ</w:t>
      </w:r>
      <w:r>
        <w:rPr>
          <w:rFonts w:cs="Times New Roman" w:ascii="Times New Roman" w:hAnsi="Times New Roman"/>
          <w:sz w:val="24"/>
        </w:rPr>
        <w:t xml:space="preserve"> ДОШКОЛЬНЫХ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БРАЗОВАТЕЛЬНЫХ УЧРЕЖД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1. Настоящий Порядок устанавливает и регулирует комплектование муниципальных дошкольных образовательных учреждений, а также порядок зачисления в муниципальные дошкольные образовательные учреждения (далее - МДОУ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Настоящий Порядок разработан в соответствии с Законом Российской Федерации от 10.07.1992 N 3266-1 «Об образовании», Федеральным законом № 131-ФЗ от 06.10.2003 «Об общих принципах организации местного самоуправления в Российской Федерации», Типовым положением о дошкольном образовательном учреждении, утвержденным приказом Минобрнауки РФ от 27.10.2011 № 2562, Уставом города Иванова, Положением об управлении образования Администрации города Ивано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3. Муниципальная политика в области комплектования МДОУ воспитанниками основывается на принципах открытости, демократичности, устанавливает дополнительные гарантии и регламентирует отношения участников образователь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4. Порядок комплектования МДОУ воспитанниками осуществляется в соответствии с настоящим порядком и закрепляется в Уставе МДО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.5. Задачами Порядка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обеспечение и защита прав граждан на образование и воспитание детей дошкольного возраста в МДОУ, проживающих на территории города Ивано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разграничение компетенции в области порядка комплектования МДОУ между управлением образования Администрации города Иванова и МДО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регулирование приема и рассмотрение обращений физических и юридических лиц, приема, сохранения места, отчисления воспитанников из МДО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Компетенция управления образования Администрации города Иванова в порядке комплектования, постановки на учет, выдачи направления родителям детей (законным представителем) в МДО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.1. Управление образования Администрации города Иванова (далее – Управление) в рамках своей компетенции осуществл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осуществляет учет детей дошкольного возраста, нуждающихся в дошкольном воспитании и образовании, и их устройство в МДОУ на территории города Ивано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оводит постановку детей на очередь в МДОУ в соответствии с разделом 3 настоящего Порядка (при наличии необходимого пакета документов, указанных в п. 3.2.2. настоящего Порядк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едет банк данных о наличии свободных мест в МДО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оводит аналитическую работу по учету исполнения очередности с целью удовлетворения социального заказа граждан на вакантные места в МДО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ыдает направление в МДОУ родителям (законным представителям) де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осуществляет контроль порядка комплектования групп детьми в МДОУ в соответствии с разделом 4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.2. Прием родителей (законных представителей) в Управлении по вопросам зачисления, регистрации очередности на зачисление в МДОУ, отчисления и перевода из МДОУ ведется специалистами в приемные дн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оветский и Октябрьский районы – понедельник с 14.00 до 16.30, вторник с 9.00 до 12.00; четверг с 13.00 до 16.00;  Ленинский и Фрунзенский районы – понедельник с 9.00 до 12.00, вторник с 13.00 до 16.00; четверг с 9.00 до 12.00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специалистом коррекционной сети: вторник с 9.00 до 11.30, четверг с 13.00 до 15.00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Порядок постановки детей на учет для получения места в МДОУ и выдачи направлен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школьные учреждения принимаются дети в возрасте от 2 месяцев до 7 лет на основании медицинского заключения, в порядке исключения - в возрасте до 8 лет по заключению областной психолого-медико-педагогической комиссии и консультативно экспертной комиссии. Количество групп и возрастной состав детей, принимаемых в конкретное дошкольное учреждение, определяется с учетом условий, необходимых для осуществления образовательного процесса в соответствии с санитарно-гигиеническими нормами, контрольными нормативами, указанными в лиценз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2. Постановка детей на учет в МДОУ города Иванова ведется специалистами Управления в порядке очередности обращения родителей (законных представител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 </w:t>
      </w:r>
      <w:r>
        <w:rPr>
          <w:rFonts w:cs="Times New Roman" w:ascii="Times New Roman" w:hAnsi="Times New Roman"/>
          <w:sz w:val="24"/>
        </w:rPr>
        <w:t xml:space="preserve">Запись на прием к специалисту Управления и выдача талона-приглашения происходит при личном посещении родителей (законных представителей) специалистов Управления в приемные дни, указанные в п. 2.2. настоящего Порядка, или через сайт Управ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vedu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после получения свидетельства о рождении ребен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.2.2. Направления выдаются родителям (законным представителям) детей при условии предъявления 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свидетельства о рождении ребен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документа, подтверждающего регистрацию ребенка в городе Иванов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кумента, удостоверяющего личность родителя (законного представител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кументов, подтверждающих право гражданина на льготное получение места для их детей в МДОУ (при налич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.3. Места в дошкольных учреждениях предоставляются в соответствии с направлением, выданным Управл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4. При неявке за направлением в установленные сроки направление выдается следующим по очереди. В течение года проводится доукомплектование МДОУ в случае наличия свободных мест согласно очередности и с учетом различных льгот, предоставляемых гражданам в соответствии с п.п. 3.8, 3.9.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5. Перевод ребенка из одного МДОУ в другое происходит путем перерегистрации направления в Управлении в приемные дн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3.6. Управление может производить взаимную замену направлений детям в МДОУ на основании заявлений родителей (законных представителей) детей, при этом возможен самостоятельный подбор родителями (законными представителями) вариантов обмена на сайте Управлени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7. Постановка детей на учет в коррекционные дошкольные учреждения осуществляются в дошкольном отделе Управления по графику: вторник с 9.00 до 11.30, четверг с 13.00 до 15.0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Основанием для зачисления служит направление врача-специалиста. Решение о зачислении детей в коррекционные группы принимает городская психолого-медико-педагогическая комиссия (график работы комиссии утверждается приказом Управл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8. Правом на льготное получение мест в МДОУ города Иванова пользуются граждане в соответствии с действующим законодательство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504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граждан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ой акт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-инвалиды и дети, один из родителей которых является инвалидом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Ф от 02.10.1992 № 1157 «О дополнительных мерах государственной поддержки инвалидов»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из многодетных семей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Ф от 05.05.1992 № 431 «О мерах по социальной поддержке многодетных семей»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, оставшиеся без попечения родителей и находящиеся под опекой и на попечении других граждан, являющихся законными представителями детей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1.12.1996 № 159-ФЗ «О дополнительных гарантиях по социальной защите детей-сирот и детей, оставшихся без попечения родителей»,     Федеральный закон    от  24.04.2008   № 48-ФЗ «Об опеке и попечительстве»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граждан, подвергшихся воздействию радиации вследствие катастрофы на Чернобыльской АЭС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от 15.05.1991 № 1244-1 «О социальной защите граждан, подвергшихся воздействию радиации вследствие катастрофы на Чернобыльской АЭС» (п. 12 ст. 14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оеннослужащих и сотрудников органов внутренних дел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    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 Правительства   РФ  от  25.08.1999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оеннослужащих, проходящих военную службу по контракту, погибших (пропавших без вести), умерших, ставших инвалидами в связи с выполнением служебных обязанностей на территории Северо-Кавказского региона Российской Федерации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ра обороны РФ от 26.01.2000 № 44 «О дополнительных мерах по социальной защите членов семей военнослужащих, выполнявших задачи на территории Северо-Кавказского региона Российской Федерации, и погибших (пропавших без вести), умерших, ставших  инвалидами в связи с выполнением служебных обязанностей»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оеннослужащих по месту жительства их семей, дети граждан, уволенных с военной службы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7.05.1998 № 76-ФЗ «О статусе военнослужащих» (абз.2 п.6 ст. 19, абз.8 п.5 ст. 23)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трудника полиции;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 дети сотрудника полиции, умершего вследствие заболевания, полученного в период прохождения службы в полиции;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детям, находящимся (находившимся) на иждивении сотрудника полиции, гражданина Российской Федерации, указанных выше, по месту жительств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02.2011 № 3-ФЗ</w:t>
              <w:br/>
              <w:t xml:space="preserve"> «О полиции» (п.6 ст. 46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прокуроров 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17.01.1992 № 2202-1 «О прокуратуре Российской Федерации» (п. 5 ст. 44)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трудников Следственного комит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8.12.2010 № 403-ФЗ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Следственном комитете Российской Федераци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5 ст.35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тудентов, обучающихся на очном отделении в высших учебных заведениях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вановской городской Думы от 25.05.2011 № 244 «Об отдельных вопросах предоставления мест в муниципальных дошкольных образовательных учреждениях города Иванова» (в редакции решения Ивановской городской Думы от 27.06.20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9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родители которых являются учащимися общеобразовательных, средних профессиональных (средних специальных) учебных заведени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вановской городской Думы от 25.05.2011 № 244 «Об отдельных вопросах предоставления мест в муниципальных дошкольных образовательных учреждениях города Иванова» (в редакции решения Ивановской городской Думы от 27.06.20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9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 случаю потери кормильц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вановской городской Думы от 25.05.2011 № 244 «Об отдельных вопросах предоставления мест в муниципальных дошкольных образовательных учреждениях города Иванова» (в редакции решения Ивановской городской Думы от 27.06.20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9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ботников муниципальных дошкольных образовательных учреждений на период их работы по ходатайству руководителя учреждени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вановской городской Думы от 25.05.2011 № 244 «Об отдельных вопросах предоставления мест в муниципальных дошкольных образовательных учреждениях города Иванова» (в редакции решения Ивановской городской Думы от 27.06.20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9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достигшие возраста трех лет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вановской городской Думы от 25.05.2011 № 244 «Об отдельных вопросах предоставления мест в муниципальных дошкольных образовательных учреждениях города Иванова» (в редакции решения Ивановской городской Думы от 27.06.20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9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ных категорий граждан, имеющих в соответствии с действующим законодательством Российской Федерации право на внеочередное предоставление мест в дошкольных образовательных учреждениях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9. В отдельных случаях направления в МДОУ во внеочередном порядке могут быть выданы по решению комиссии по распределению внеочередных мест в муниципальных дошкольных образовательных учреждениях детям, чей единственный родитель госпитализирован на длительное время по состоянию здоровья, и детям по мотивированному ходатайству органов опеки в период установления или поиска опеку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Cs/>
          <w:sz w:val="24"/>
          <w:szCs w:val="24"/>
        </w:rPr>
        <w:t>3.10. В случаях, указанных в пункте 3.9. настоящего Регламента, к</w:t>
      </w:r>
      <w:r>
        <w:rPr>
          <w:sz w:val="24"/>
          <w:szCs w:val="24"/>
        </w:rPr>
        <w:t>омиссия рассматривает обращение родителей (законных представителей), ходатайство органов опеки в течение десяти календарных дней со дня поступления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Cs/>
          <w:sz w:val="24"/>
          <w:szCs w:val="24"/>
        </w:rPr>
        <w:t>Заседание комиссии считается правомочным, если на нем присутствует не менее половины чле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На заседании комиссии ведется протокол, который подписывается председателем комиссии или его замест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Комиссия принимает решение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Порядок комплектования групп в МДО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4.1. При поступлении ребенка в МДОУ заведующим издается приказ о его зачислении в соответствующую группу на основании направления Управления и при отсутствии противопоказаний по состоянию здоровья для пребывания ребенка в МДОУ. Родитель воспитанника предоставляет в МДОУ медицинскую карту ребенка с заключением о состоянии здоровья ребенка и документы, указанные в п.3.2.2. настоящего Порядка. На каждого ребенка заводится личное дел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2. В начале каждого учебного года не позднее 1 сентября издается приказ по МДОУ о комплектовании груп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4.3.Комплектование дошкольных учреждений на новый учебный год производится с 1 сентября по 30 мая. При наличии свободных мест дошкольное учреждение доукомплектовывается в течение всего учебн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Отсутствие документа о регистрации ребенка по месту жительства или по месту пребывания в городе Иванове не является основанием для отказа в приеме его в дошкольное учреждение при наличии свободных мес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При отсутствии места для ребенка в выбранном родителями (законными представителями) дошкольном учреждении им предлагается место в дошкольных учреждениях, имеющих свободные места, в том же районе или в других районах города. При несогласии родителей с предложенными вариантами, они ставят подпись в направлении об отказе от предложенных вариантов. Направления на освобождающиеся места выдаются в порядке очередности, определяемой датой регистрации первоначального обращения роди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4. При приеме ребенка в МДОУ последнее обязано ознакомить его родителей (законных представителей) с уставом МДОУ, лицензией на право ведения образовательной деятельности, свидетельством о государственной аккредитации образовательного учреждения, основными образовательными программами, реализуемыми МДОУ, и другими документами, регламентирующими организацию образовательного процес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4.5. Отношения между МДОУ и родителями (законными представителями) воспитанников регулируются договором между ними, который составляется в двух экземплярах: по одному экземпляру для каждой из сторон. Договор включает в себя взаимные права, обязанности и ответственность сторон, возникающие в процессе обучения, воспитания, присмотра и ух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4.6. Специализированные, коррекционные группы в МДОУ для детей с ограниченными возможностями здоровья комплектуются на основании приказа управления образования администрации города Иванова и управления здравоохранения администрации города Иванова от 08.02.2011 № 63/17 «Об организации работы городской психолого-медико-педагогической комиссии по комплектованию специальных (коррекционных) групп и специальных (коррекционных) дошкольных образовательных учреждений для детей с ограниченными возможностями здоровь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7. Ежегодно в МДОУ в обязательном порядке ведется вся необходимая документация по вопросу комплектования. По состоянию на 1 сентября руководитель МДОУ обязан подвести итоги за прошедший учебный год и предоставить отчетную документацию в Упра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8. Руководитель МДОУ ведет учет детей, зачисленных в МДОУ, в книге движения воспитан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Сохранение за воспитанниками места в МДО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1. Место за ребенком, посещающим МДОУ, сохраняется на врем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1.1. Болезн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1.2. Пребывания в условиях каранти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1.3. Прохождения санаторно-курортного лечения, отпуска родителей (законных представителей) и иных случаев, в связи с семейными обстоятельствами по заявлению родителей (законных представителей) и по согласованию с администрацией МДО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2. Руководитель МДОУ издает приказ о сохранении места за ребенком в случае его отсутствия в учреждении более 72 дне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о причинам, указанным в пп. 5.1.1, 5.1.2, на основании заключений лечебно-профилактического учреждения или территориального отдела службы Роспотребнадзо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о причинам, указанным в п. 5.1.3, на основании заявлений родителей (законных представителей) воспитан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Выбытие воспитанников из МДО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1. Выбытие воспитанников из МДОУ происходи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о желанию родителей (законных представителей) воспитанников на основании их заяв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на основании медицинского заключения или заключения психолого-медико-педагогической комиссии о состоянии здоровья ребенка, препятствующего его дальнейшему пребыванию в МДО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 связи с достижением воспитанником МДОУ возраста для поступления в 1 класс общеобразователь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2. Выбытие детей из МДОУ оформляется приказом руководителя МДО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3. Сведения о сроках, причинах и основании выбытия воспитанников из МДОУ вносятся в книгу движения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4"/>
          <w:szCs w:val="24"/>
        </w:rPr>
        <w:t>к приказу управления образ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города Иван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т 12.07.2012 № 29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КОМИССИИ ПО РАСПРЕДЕЛЕНИЮ ВНЕОЧЕРЕДНЫХ МЕС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4"/>
          <w:szCs w:val="24"/>
        </w:rPr>
        <w:t>В МУНИЦИПАЛЬНЫХ ДОШКОЛЬНЫХ ОБРАЗОВАТЕЛЬНЫХ УЧРЕЖДЕНИЯ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4"/>
          <w:szCs w:val="24"/>
        </w:rPr>
        <w:t>Председатель комиссии – Пигута В.Б., заместитель главы Администрации города Иванова (по согласованию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4"/>
          <w:szCs w:val="24"/>
        </w:rPr>
        <w:t>Заместитель председателя комиссии – Юферова Е.А., начальник управления образования Администрации города Ивано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4"/>
          <w:szCs w:val="24"/>
        </w:rPr>
        <w:t>Секретарь комиссии – Горелова Т.Ю., ведущий специалист управления образования Администрации города Ивано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4"/>
          <w:szCs w:val="24"/>
        </w:rPr>
        <w:t>Ниткина Н.А., начальник дошкольного отдела управления образования Администрации города Ивано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4"/>
          <w:szCs w:val="24"/>
        </w:rPr>
        <w:t>Смирнова Е.В., ведущий специалист управления образования Администрации города Ивано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4"/>
          <w:szCs w:val="24"/>
        </w:rPr>
        <w:t>Бурова И.О. - заведующая муниципальным бюджетным дошкольным образовательным учреждением «Детский сад № 27», член координационного 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4"/>
          <w:szCs w:val="24"/>
        </w:rPr>
        <w:t>Школова М.С. - заведующая муниципальным бюджетным дошкольным образовательным учреждением «Детский сад № 132», член координационного совет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ed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28:00Z</dcterms:created>
  <dc:creator>0804</dc:creator>
  <dc:description/>
  <dc:language>en-US</dc:language>
  <cp:lastModifiedBy>Admin</cp:lastModifiedBy>
  <cp:lastPrinted>2012-07-24T16:56:00Z</cp:lastPrinted>
  <dcterms:modified xsi:type="dcterms:W3CDTF">2012-07-24T12:03:00Z</dcterms:modified>
  <cp:revision>57</cp:revision>
  <dc:subject/>
  <dc:title>УПРАВЛЕНИЕ ОБРАЗОВАНИЯ АДМИНИСТРАЦИИ ГОРОДА ИВАНОВА</dc:title>
</cp:coreProperties>
</file>