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__</w:t>
      </w:r>
      <w:r>
        <w:rPr>
          <w:sz w:val="24"/>
          <w:u w:val="single"/>
        </w:rPr>
        <w:t>07.12.2012</w:t>
      </w:r>
      <w:r>
        <w:rPr>
          <w:sz w:val="24"/>
        </w:rPr>
        <w:t xml:space="preserve">__ </w:t>
        <w:tab/>
        <w:tab/>
        <w:tab/>
        <w:tab/>
        <w:tab/>
        <w:tab/>
        <w:tab/>
        <w:tab/>
        <w:t xml:space="preserve">№ </w:t>
      </w:r>
      <w:r>
        <w:rPr>
          <w:sz w:val="24"/>
          <w:u w:val="single"/>
        </w:rPr>
        <w:t>__538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 усилении мер безопасности в образовательных учрежд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новогодних и рождественских праздников  и зимних канику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исполнение приказа Департамента образования Ивановской области от 03.12.2012 № 1793-о «Об усилении мер безопасности в период проведения новогодних мероприятий и зимних каникул», в целях недопущения совершения преступлений террористического характера в отношении учащихся, воспитанников образовательных учреждений, создания безопасных условий, предотвращения пожаров и возгораний на объектах образовательных учреждений, повышения уровня их защищенности, обеспечения безопасности обучающихся, воспитанников и сотруд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4"/>
          <w:szCs w:val="24"/>
        </w:rPr>
        <w:t xml:space="preserve">Принять дополнительные необходимые меры по выполнению образовательным учреждением требований пожарной, антитеррористической безопасности. 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контроль за соблюдением пропускного режима в здание образовательного учреждения, на его территорию, исключить въезд на территорию постороннего автотранспорта. 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зять на контроль состояние подъездов к зданию образовательного учреждения, наружным пожарным лестницам, источникам противопожарного водоснабжения, используемым для целей пожаротушения, обеспечив их содержание в исправном состоянии, свободными для проезда пожарной и другой аварийной техники, очищенными от снега и льда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4"/>
          <w:szCs w:val="24"/>
        </w:rPr>
        <w:t>Обеспечить круглосуточное дежурство в образовательном учреждении, в том числе на период проведения новогодних мероприятий с привлечением родительской общественности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овать и требовать от ответственных должностных лиц безопасного состояния и надлежащего порядка в подвальных, подсобных, хозяйственных, технических, чердачных помещениях. 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4"/>
          <w:szCs w:val="24"/>
        </w:rPr>
        <w:t>Организовать приемку помещений, в которых будут проводиться новогодние мероприятия, на предмет их соответствия требованиям пожарной безопасности, учитывая требования Правил пожарной безопасности в Российской Федерации (ППБ 01-03)  (пункты 42, 43, 50), Правил пожарной безопасности для общеобразовательных школ, профессионально-технических училищ, школ-интернатов, детских домов, внешкольных и других учебно-воспитательных учреждений (ППБ-101-89) (раздел 5), по итогам составить акт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етить использование в помещениях образовательных учреждений и на прилегающих территориях пиротехнических и других легко воспламеняющихся изделий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сти практическую отработку с работниками учреждения, в частности с  обслуживающим и дежурным персоналом, порядка действий на случай пожара, правил пользования первичными средствами пожаротушения во время массовых мероприятий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исправность систем оповещения, автоматической пожарной сигнализации, проведение мониторинга систем пожарной безопасности с выводом на пульты централизованного наблюдения пожарной охраны. 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держание средств пожаротушения, запасных выходов, пожарных кранов в готовности к использованию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4"/>
          <w:szCs w:val="24"/>
        </w:rPr>
        <w:t>Обеспечить ответственным лицам, сотрудникам охраны на период зимних каникул наличие перечня всех необходимых телефонов аварийно-спасательных служб для экстренного принятия решений во время чрезвычайных ситуаций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4"/>
          <w:szCs w:val="24"/>
        </w:rPr>
        <w:t>Исключить случаи приема сотрудниками охраны образовательного учреждения ручной клади, рюкзаков, пакетов или коробок, других вещей от посторонних лиц для последующей передачи кому-либо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4"/>
          <w:szCs w:val="24"/>
        </w:rPr>
        <w:t>Организовать работу детских общественных организаций и родительской общественности (родительских комитетов, органов ученического  самоуправления, отрядов юных помощников милиции, дружин юных пожарных, юных инспекторов движения) по обеспечению общественного порядка в образовательном учреждении во время проведения новогодних мероприятий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4"/>
          <w:szCs w:val="24"/>
        </w:rPr>
        <w:t>Обеспечить проведение целевых инструктажей с обучающимися, воспитанниками о правилах поведения в общественных местах, дома, на дороге во время канику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Организовать проведение разъяснительной работы среди обучающихся, воспитанников, их родителей (законных представителей), работников о правилах использования бытовых пиротехнических изделий и соблюдения норм общественной и личной безопасности, о применении мер административного воздействия к родителям (законным представителям) несовершеннолетних нарушителей установленных прави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зять на контроль организацию туристических поездок, экскурсий, походов за пределы учреждения в соответствии с установленным в учреждении порядком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журство администрации образовательных учреждений на период новогодних и рождественских праздников и канику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ировать управление образования Администрации города Иванова о любых случаях чрезвычайных ситуаций в образовательных учреждениях, о любых нештатных ситуациях, происшедших с обучающимися, воспитанниками, работниками учреждения.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ам отделов Т.А. Громовой, Н.А. Ниткиной, Н.И. Басовой довести настоящий приказ до руководителей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управления </w:t>
        <w:tab/>
        <w:tab/>
        <w:tab/>
        <w:t>подпись</w:t>
        <w:tab/>
        <w:t xml:space="preserve">                                   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А. Куванова </w:t>
      </w:r>
    </w:p>
    <w:p>
      <w:pPr>
        <w:pStyle w:val="Normal"/>
        <w:rPr/>
      </w:pPr>
      <w:r>
        <w:rPr/>
        <w:t>307711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3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24:00Z</dcterms:created>
  <dc:creator>0904</dc:creator>
  <dc:description/>
  <cp:keywords/>
  <dc:language>en-US</dc:language>
  <cp:lastModifiedBy>1</cp:lastModifiedBy>
  <cp:lastPrinted>2012-12-02T19:24:00Z</cp:lastPrinted>
  <dcterms:modified xsi:type="dcterms:W3CDTF">2012-12-05T12:09:00Z</dcterms:modified>
  <cp:revision>14</cp:revision>
  <dc:subject/>
  <dc:title>УПРАВЛЕНИЕ ОБРАЗОВАНИЯ АДМИНИСТРАЦИИ ГОРОДА ИВАНОВА</dc:title>
</cp:coreProperties>
</file>