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45402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35.75pt;width:50.4pt;height:64.7pt" coordorigin="4200,-715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0;top:-715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4;top:-370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69;top:-31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73;top:-29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79;top:-291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79;top:-291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63;top:-208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69;top:-196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7;top:172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7;top:172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99;top:-10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3,-85" to="4908,-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97;top:-9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0,-85" to="4915,-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1,-37" to="4909,-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0,-37" to="4918,-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76,-62" to="4979,-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78;top:-7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1,-57" to="4984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0,-29" to="4946,-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7,-23" to="4952,-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12,4" to="5012,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20;top:-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2,10" to="5012,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2" to="4962,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10" to="4962,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3,75" to="4986,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81;top:77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78,80" to="4981,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8,40" to="4953,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1,47" to="4946,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3,109" to="4918,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00;top:11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4,109" to="4910,1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1,61" to="4919,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2,62" to="4910,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0,13" to="4810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01;top:1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0,7" to="4810,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11" to="4859,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3" to="4859,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3,-55" to="4836,-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7;top:-10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1;top:-78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49;top:-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1;top:31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99;top:4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1;top: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7;top:-7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24;top:-7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61" to="4841,-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7,-22" to="4872,-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74,-29" to="4879,-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2;top:-25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2;top:-25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5;top:-139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2;top:-103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5;top:-139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79;top: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79;top: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20;top:1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7;top:-3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7;top:-3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87;top:-2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94;top:18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1;top:-88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7;top:-88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659;top:-43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6;top:-4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2,-19" to="4667,-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28;top:-14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26;top:-9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63;top: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19;top:22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0,30" to="4650,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17;top:48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77;top:52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69;top:163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2;top:185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38;top:269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31;top:278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59;top:10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59;top:10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6,294" to="4853,3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31;top:288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8,220" to="4826,2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16;top:92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9,199" to="4820,2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31;top:76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9,38" to="4890,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63,43" to="4884,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6;top:-467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5;top:-26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00;top:-27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6;top:-467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20,-411" to="4441,-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8,-409" to="4448,-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5,-408" to="4454,-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2,-409" to="4460,-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8,-410" to="4466,-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4,-413" to="4473,-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0,-416" to="4479,-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6,-420" to="4485,-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3,-418" to="4491,-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1,-415" to="4497,-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0,-410" to="4504,-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9,-403" to="4510,-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4,-405" to="4515,-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6;top:-501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6;top:-501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69;top:-483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2;top:-472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2;top:-472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84;top:-464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76;top:-445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9,-439" to="4771,-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48;top:-532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7;top:-607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4;top:-594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4;top:-594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09;top:-575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09;top:-575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71;top:-497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74;top:-490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70;top:-461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3;top:-441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98;top:-23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98;top:-23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22;top:-20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1;top:-205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3;top:-222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3;top:-222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2,-183" to="4742,-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79;top:-133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78;top:-415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78;top:-415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1;top:-416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2;top:-393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4;top:-378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4;top:-378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3;top:-362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3;top:-362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25;top:-341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09;top:-29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60;top:-295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87;top:-286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05;top:-193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15;top:-139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16;top:-9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6;top:-373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6;top:-373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50;top:-35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37;top:-318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29;top:-30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68;top:-34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63;top:-329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92;top:-294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4;top:-378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4;top:-378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18;top:-356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40;top:-328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28;top:-34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5;top:-69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5;top:-69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26;top:-1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53;top:-10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059;top:1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059;top:1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66;top:-1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74;top:-19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73;top:3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3;top:3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3;top:229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7;top:42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64;top:60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71;top:58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5,176" to="4868,2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7;top:43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4;top:-554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4;top:-554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5;top:-32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88;top:-534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86;top:-497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97;top:-493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05;top:-467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00;top:-457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80;top:-427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34;top:-5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26;top:-358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1;top:-315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31;top:-315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7;top:-291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67;top:-291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от______________ </w:t>
        <w:tab/>
        <w:tab/>
        <w:tab/>
        <w:tab/>
        <w:tab/>
        <w:tab/>
        <w:tab/>
        <w:tab/>
        <w:t>№ 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6" w:right="-341" w:hanging="0"/>
        <w:jc w:val="center"/>
        <w:rPr/>
      </w:pPr>
      <w:r>
        <w:rPr>
          <w:sz w:val="24"/>
        </w:rPr>
        <w:tab/>
      </w:r>
      <w:r>
        <w:rPr>
          <w:sz w:val="24"/>
          <w:szCs w:val="24"/>
        </w:rPr>
        <w:t>О порядке исполнения бюджета за 2012 год</w:t>
      </w:r>
    </w:p>
    <w:p>
      <w:pPr>
        <w:pStyle w:val="Normal"/>
        <w:ind w:right="-3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4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вязи с завершением 2012 финансового года, в целях предупреждения возникновения дебиторской и кредиторской задолженности, необходимостью исполнения бюджета по расходам </w:t>
      </w:r>
    </w:p>
    <w:p>
      <w:pPr>
        <w:pStyle w:val="Normal"/>
        <w:ind w:right="-34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Руководителям и главным бухгалтерам учреждений в случае неполного освоения субсидий на иные цели   бюджетным и автономным учреждениям не позднее  24 декабря 2012 года остатки средств необходимо возвратить на   лицевые счета управления образования. </w:t>
      </w:r>
    </w:p>
    <w:p>
      <w:pPr>
        <w:pStyle w:val="Normal"/>
        <w:ind w:left="384" w:hanging="0"/>
        <w:jc w:val="both"/>
        <w:rPr/>
      </w:pPr>
      <w:r>
        <w:rPr>
          <w:sz w:val="24"/>
          <w:szCs w:val="24"/>
        </w:rPr>
        <w:t>2.Руководителям и главным бухгалтерам учреждений принять срочные меры к незамедлительному использованию субсидии на финансовое обеспечение выполнения  муниципального задания на оказание муниципальной услуги   в срок до 25.12.2012,</w:t>
      </w:r>
      <w:r>
        <w:rPr/>
        <w:t xml:space="preserve"> </w:t>
      </w:r>
      <w:r>
        <w:rPr>
          <w:sz w:val="24"/>
          <w:szCs w:val="24"/>
        </w:rPr>
        <w:t>обеспечив при этом отсутствие кредиторской и дебиторской задолженности по расчетам на конец финансового год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Возложить персональную ответственность на руководителей учреждений  в случае неполного освоения средств субсидий на иные цели и субсидии на финансовое обеспечение выполнения  муниципального задания на оказание муниципальной услуги за 2012 год, наличия остатков средств на счетах, образования несанкционированной кредиторской задолженности.</w:t>
      </w:r>
    </w:p>
    <w:p>
      <w:pPr>
        <w:pStyle w:val="Normal"/>
        <w:ind w:left="384" w:hanging="4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Контроль за выполнением приказа возложить на Павлову Ф.Н., начальника планово-финансового отдела управления образования.</w:t>
      </w:r>
    </w:p>
    <w:p>
      <w:pPr>
        <w:pStyle w:val="Normal"/>
        <w:ind w:left="456" w:hanging="4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" w:hanging="4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" w:right="175" w:hanging="4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6" w:right="1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right="175" w:hanging="0"/>
        <w:rPr>
          <w:sz w:val="24"/>
        </w:rPr>
      </w:pPr>
      <w:r>
        <w:rPr>
          <w:sz w:val="24"/>
        </w:rPr>
        <w:t xml:space="preserve">Начальник управления </w:t>
        <w:tab/>
        <w:tab/>
        <w:tab/>
        <w:tab/>
        <w:tab/>
        <w:tab/>
        <w:tab/>
        <w:t xml:space="preserve">        Е.А. Юферова</w:t>
      </w:r>
    </w:p>
    <w:p>
      <w:pPr>
        <w:pStyle w:val="Normal"/>
        <w:ind w:right="175" w:hanging="0"/>
        <w:rPr>
          <w:sz w:val="24"/>
        </w:rPr>
      </w:pPr>
      <w:r>
        <w:rPr>
          <w:sz w:val="24"/>
        </w:rPr>
      </w:r>
    </w:p>
    <w:p>
      <w:pPr>
        <w:pStyle w:val="Normal"/>
        <w:ind w:right="175" w:hanging="0"/>
        <w:rPr>
          <w:sz w:val="24"/>
        </w:rPr>
      </w:pPr>
      <w:r>
        <w:rPr>
          <w:sz w:val="24"/>
        </w:rPr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  <w:t xml:space="preserve">Ф.Н. Павлова </w:t>
      </w:r>
    </w:p>
    <w:p>
      <w:pPr>
        <w:pStyle w:val="Normal"/>
        <w:ind w:right="175" w:hanging="0"/>
        <w:rPr/>
      </w:pPr>
      <w:r>
        <w:rPr/>
        <w:t>32 82 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4:43:00Z</dcterms:created>
  <dc:creator>0904</dc:creator>
  <dc:description/>
  <cp:keywords/>
  <dc:language>en-US</dc:language>
  <cp:lastModifiedBy>0911</cp:lastModifiedBy>
  <cp:lastPrinted>2012-12-14T12:57:00Z</cp:lastPrinted>
  <dcterms:modified xsi:type="dcterms:W3CDTF">2012-12-14T08:58:00Z</dcterms:modified>
  <cp:revision>15</cp:revision>
  <dc:subject/>
  <dc:title>УПРАВЛЕНИЕ ОБРАЗОВАНИЯ АДМИНИСТРАЦИИ ГОРОДА ИВАНОВА</dc:title>
</cp:coreProperties>
</file>